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змер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налогов на 2024 год и плановы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иод 2025 и 2026 годов, утвержденны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8.10.2023 № 1099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тверждении размера норматив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атрат на оказание муниципальных услуг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Реализация дополните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ых программ спортивно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готовки по олимпийским видам спорта»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Реализация дополните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ых программ спортивно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готовки по неолимпийским видам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порта» на 2024 год и плановый пери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2025 и 2026 годов, значений отраслев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орректирующих коэффициентов, размера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логов на 2024 год и плановый пери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2025 и 2026 годов и значений натура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, используемых при определении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азовых нормативов затрат на оказ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ых услуг «Реализация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полнительных образовате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ограмм спортивной подготовки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 олимпийским видам спорта»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Реализация дополните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ых программ спортивно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готовки по неолимпийским видам спорта»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</w:t>
        <w:br/>
        <w:t xml:space="preserve"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</w:t>
        <w:br/>
        <w:t xml:space="preserve">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змер нормативных затрат на содержание муниципального имущества, уплату налогов на 2024 год и плановый период </w:t>
        <w:br/>
        <w:t xml:space="preserve">2025 и 2026 годов, утвержденный постановлением администрации города Перми от 18 октября 2023 г. № 1099 «Об утверждении размера нормативных затрат </w:t>
        <w:br/>
        <w:t xml:space="preserve">на оказание муниципальных услуг «Реализация дополнительных образовательных программ спортивной подготовки по олимпийским видам спорта», «Реализация дополнительных образовательных программ спортивной подготовки по неолимпийским видам спорта» на 2024 год и плановый период 2025 и 2026 годов, значений отраслевых корректирующих коэффициентов, размера нормативных затрат </w:t>
        <w:br/>
        <w:t xml:space="preserve">на содержание муниципального имущества, уплату налогов на 2024 год и плановый период 2025 и 2026 годов и значений натуральных норм, используемых </w:t>
        <w:br/>
        <w:t xml:space="preserve">при определении базовых нормативов затрат на оказание муниципальных услуг «Реализация дополнительных образовательных программ спортивной подготовки по олимпийским видам спорта», «Реализация дополнительных образовательных программ спортивной подготовки по неолимпийским видам спорта» </w:t>
        <w:br/>
        <w:t xml:space="preserve">(в ред. от 07.05.2024 № 344, от 14.06.2024 № 491, от 21.06.2024 № 524), изложив </w:t>
        <w:br/>
        <w:t>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</w:r>
      <w:r>
        <w:rPr>
          <w:sz w:val="28"/>
          <w:szCs w:val="28"/>
        </w:rPr>
        <w:br/>
      </w:r>
      <w:r>
        <w:rPr>
          <w:sz w:val="28"/>
        </w:rPr>
        <w:t xml:space="preserve">на заместителя главы администрации города Перми </w:t>
      </w:r>
      <w:r>
        <w:rPr>
          <w:sz w:val="28"/>
          <w:szCs w:val="28"/>
        </w:rPr>
        <w:t>Мальцеву Е.Д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 xml:space="preserve">                           Э.О. Соснин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8.2024 № 64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4 год и плановый период 2025 и 2026 годов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4451"/>
        <w:gridCol w:w="1734"/>
        <w:gridCol w:w="1734"/>
        <w:gridCol w:w="1734"/>
      </w:tblGrid>
      <w:tr>
        <w:trPr>
          <w:trHeight w:val="1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1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рмативные затраты на содержание используемого муниципального имуществ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 585 243,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 626 450,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 855 092,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уплату налог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60 518,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60 518,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60 518,3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4"/>
      <w:lang w:val="ru-RU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18:00Z</dcterms:created>
  <dc:creator>Сергей</dc:creator>
  <dc:description/>
  <cp:keywords/>
  <dc:language>en-US</dc:language>
  <cp:lastModifiedBy>Самохвалова Елена Владимировна</cp:lastModifiedBy>
  <cp:lastPrinted>2024-08-13T10:17:00Z</cp:lastPrinted>
  <dcterms:modified xsi:type="dcterms:W3CDTF">2024-08-13T05:18:00Z</dcterms:modified>
  <cp:revision>2</cp:revision>
  <dc:subject/>
  <dc:title/>
</cp:coreProperties>
</file>