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6.2021 № 486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 xml:space="preserve">№ 444, от 11.07.2023 № 592, от 30.10.2023 № 1200, от 01.12.2023 № 1357, </w:t>
        <w:br/>
        <w:t>от 05.07.2024 № 565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u w:val="none"/>
          </w:rPr>
          <w:t>www.gorodperm.ru»</w:t>
        </w:r>
      </w:hyperlink>
      <w:r>
        <w:rPr/>
        <w:t xml:space="preserve">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spacing w:lineRule="exact" w:line="240"/>
        <w:ind w:hanging="0"/>
        <w:rPr/>
      </w:pPr>
      <w:r>
        <w:rPr/>
        <w:t>Глава города Перми</w:t>
        <w:tab/>
        <w:t>Э.О. Соснин</w:t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8.2024 № 647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2"/>
        <w:gridCol w:w="1701"/>
        <w:gridCol w:w="1701"/>
        <w:gridCol w:w="1559"/>
        <w:gridCol w:w="1701"/>
        <w:gridCol w:w="1559"/>
        <w:gridCol w:w="1701"/>
      </w:tblGrid>
      <w:tr>
        <w:trPr>
          <w:trHeight w:val="2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и источник финансирования</w:t>
            </w:r>
          </w:p>
        </w:tc>
      </w:tr>
      <w:tr>
        <w:trPr>
          <w:trHeight w:val="2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</w:tr>
      <w:tr>
        <w:trPr>
          <w:trHeight w:val="3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94"/>
        <w:gridCol w:w="1701"/>
        <w:gridCol w:w="1701"/>
        <w:gridCol w:w="1559"/>
        <w:gridCol w:w="1701"/>
        <w:gridCol w:w="1559"/>
        <w:gridCol w:w="1701"/>
      </w:tblGrid>
      <w:tr>
        <w:trPr>
          <w:tblHeader w:val="true"/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5 (Сибирская, 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534 487,9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Газеты «Звезда»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80 7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280 710,95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3 656 5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369 264,9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174 811,8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05 8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419 529,89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438 26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41 217,8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273 061,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805 522,3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80 3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5 575 86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7 368 6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938 788,6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3 352 0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орсунь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3 4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3 4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6 882 6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424 4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42 4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89 40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 189 400,82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 453 1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53 191,9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9 729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2 142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304 997,1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957 8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83 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8 083 657,54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 332 8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332 822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61 411,3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61 4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37 266,3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7 2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Мира,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386 0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1 2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73 4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87 5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63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07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иколая Островског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 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1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130,9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41 6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92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61 458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 4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72 592,3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72 592,31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22 35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 722 356,14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5 1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601 9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344 018,5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740 904,9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 930 470,4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7 337 0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196 4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 341 864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46 733 9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 798,4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26 6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6 946 6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4 189 36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287 7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08 4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 491 413,4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40 674,7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67 46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Уинск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285 68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6 0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9 524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оссе Космонавтов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222 526,3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6 222 526,3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 756 911,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 000 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 000 000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7:00Z</dcterms:created>
  <dc:creator>Сергей</dc:creator>
  <dc:description/>
  <cp:keywords/>
  <dc:language>en-US</dc:language>
  <cp:lastModifiedBy>Самохвалова Елена Владимировна</cp:lastModifiedBy>
  <cp:lastPrinted>2024-08-14T09:36:00Z</cp:lastPrinted>
  <dcterms:modified xsi:type="dcterms:W3CDTF">2024-08-14T04:37:00Z</dcterms:modified>
  <cp:revision>2</cp:revision>
  <dc:subject/>
  <dc:title/>
</cp:coreProperties>
</file>