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44323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67310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4.9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15" cy="67310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авила благоустройства территории города Перми, утвержденные решением Пермской городской Думы от 15.12.2020 № 277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от 24.08.2021 № 181, от 24.08.2021 № 182, от 21.12.2021 № 307, от 26.04.2022 № 81, от 26.04.2022 № 82, от 28.06.2022 № 144, от 23.08.2022 № 171, от 23.08.2022 № 173, от 23.08.2022 № 174, от 25.10.2022 № 233, от 15.11.2022 № 257, от 20.12.2022 № 271, от 20.12.2022 № 276, от 20.12.2022 № 280, от 24.01.2023 № 10, от 27.06.2023 № 117, от 22.08.2023 № 161, от 26.09.2023 № 181, от 26.09.2023 № 182, от 26.09.2023 № 188, от 26.09.2023 № 189, от 26.09.2023 № 199, от 19.12.2023 № 277, от 27.02.2024 № 27, от 26.03.2024 № 49, от 26.03.2024 № 54, от 23.04.2024 № 70, от 28.05.2024 № 95), изменение, дополнив подпунктом 1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отношении зданий, строений, сооружений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в границах городского центра,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за исключением объектов культурного наследия, выявленных объектов культурного наследия,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объектов индивидуального жилищного строительства, гаражей, некапитальных объектов, в том числе Нестационарных объектов, Владельцы таких зданий, строений, сооружений, либо организации, обеспечивающие содержание таких зданий, строений, сооружений, обязаны иметь согласованный в установленном порядке колерный паспор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внешнего вида фасада зданий, строений, сооружений, расположенных в границах городского центра, на территориях, выходящих на улицы особого градостроительного значения – магистрали городского значения, и обращенных одним из фасадов на территорию общего пользования, за исключением объектов культурного наследия, выявленных объектов культурного наследия, многоквартирных домов, объектов индивидуального жилищного строительства, гаражей, некапитальных объектов, в том числе Нестационарных объектов, после согласования колерного паспорта, предусмотренного абзацем первым настоящего подпункта, требуется разработка и согласование нового колерного паспорта в соответствии с подпунктом 11.3.3 Правил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бственник или иной владелец (далее – Владелец) зданий, строений, сооружений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в отношении которых отсутствует разработанный и согласованный в установленном порядке </w:t>
      </w:r>
      <w:r>
        <w:rPr>
          <w:rFonts w:eastAsia="Calibri"/>
          <w:sz w:val="28"/>
          <w:szCs w:val="28"/>
        </w:rPr>
        <w:t>паспорт внешнего облика объекта капитального строительства (далее – колерный паспорт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ладельцы зданий, строений, сооружений, 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, и обращенных одним из фасадов на территорию общего пользования, </w:t>
      </w:r>
      <w:r>
        <w:rPr>
          <w:rFonts w:eastAsia="Calibri"/>
          <w:sz w:val="28"/>
          <w:szCs w:val="28"/>
        </w:rPr>
        <w:t xml:space="preserve">в отношении которых колерный паспорт согласован до 22.02.2017, в течение двенадцати месяцев со дня вступления в силу настоящего решения должны разработать </w:t>
      </w:r>
      <w:r>
        <w:rPr>
          <w:rFonts w:eastAsia="Calibri"/>
          <w:bCs/>
          <w:sz w:val="28"/>
          <w:szCs w:val="28"/>
          <w:lang w:eastAsia="en-US"/>
        </w:rPr>
        <w:t xml:space="preserve">колерный паспорт </w:t>
      </w:r>
      <w:r>
        <w:rPr>
          <w:rFonts w:eastAsia="Calibri"/>
          <w:sz w:val="28"/>
          <w:szCs w:val="28"/>
        </w:rPr>
        <w:t>и обеспечить его согласование в установленном порядке, за исключением случаев, установленных абзацем вторым настоящего пункт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работка, согласование колерного паспорта, предусмотренного в абзаце первом настоящего пункта, не требуется в отношении </w:t>
      </w:r>
      <w:r>
        <w:rPr>
          <w:sz w:val="28"/>
          <w:szCs w:val="28"/>
        </w:rPr>
        <w:t xml:space="preserve">объектов культурного наследия, выявленных объектов культурного наследия,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объектов индивидуального жилищного строительства, гаражей, некапитальных объектов, в том числе Нестационарных объектов, </w:t>
      </w:r>
      <w:r>
        <w:rPr>
          <w:rFonts w:eastAsia="Calibri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в границах городского центра, а также на территориях, выходящих на улицы особого градостроительного значения – магистрали городск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3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454" w:top="51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1:00Z</dcterms:created>
  <dc:creator>Сергей</dc:creator>
  <dc:description/>
  <cp:keywords/>
  <dc:language>en-US</dc:language>
  <cp:lastModifiedBy>Каменских Ольга Викторовна</cp:lastModifiedBy>
  <cp:lastPrinted>2024-08-02T15:59:00Z</cp:lastPrinted>
  <dcterms:modified xsi:type="dcterms:W3CDTF">2024-08-02T11:01:00Z</dcterms:modified>
  <cp:revision>6</cp:revision>
  <dc:subject/>
  <dc:title/>
</cp:coreProperties>
</file>