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Михайлова А.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Михайлова Александра Евгеньевича, главного специалиста по топливно-энергетическому комплексу технологического отдела подготовки производства, внедрения прогрессивных технологий механической обработки, сборки, сварки и термообработки (605) публичного акционерного общества «Научно-производственное объединение «Искра», за многолетний добросовестный труд, значительный личный вклад в развитие машиностроения в городе Перми и в связи с 65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Михайлову А.Е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8:00Z</dcterms:created>
  <dc:creator>Сергей</dc:creator>
  <dc:description/>
  <cp:keywords/>
  <dc:language>en-US</dc:language>
  <cp:lastModifiedBy>Дубровина Ольга Юрьевна</cp:lastModifiedBy>
  <cp:lastPrinted>2022-12-27T13:15:00Z</cp:lastPrinted>
  <dcterms:modified xsi:type="dcterms:W3CDTF">2024-06-24T12:26:00Z</dcterms:modified>
  <cp:revision>30</cp:revision>
  <dc:subject/>
  <dc:title/>
</cp:coreProperties>
</file>