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рядок проведения конкурсного отбора проектов инициативного бюджетирования конкурсной комиссией города Перми и их реализации, утвержденный решением Пермской городской Думы от 24.08.2021 № 2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Порядок проведения конкурсного отбора проектов инициативного бюджетирования конкурсной комиссией города Перми и их реализации, утвержденный решением Пермской городской Думы от 24.08.2021 № 200 (в редакции решений Пермской городской Думы от 23.08.2022 № 194, от 24.01.2023 № 12, от 26.09.2023 № 201),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</w:rPr>
        <w:t>пункт 2.10.9 после слов «инициированного ТОС» дополнить словами «, иных субсидий на реализацию инициатив ТО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.2 дополнить словами «, Порядком предоставления субсидий из бюджета Перм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в строке 3 формы проекта инициативного бюджетирования (приложение 1) слова «(необходимо заполнить одну из предложенных строк 3.1, 3.2)» заменить словами «(необходимо заполнить одну из предложенных строк 3.1, 3.2, 3.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абзац первый </w:t>
      </w:r>
      <w:hyperlink r:id="rId4">
        <w:r>
          <w:rPr>
            <w:rStyle w:val="InternetLink"/>
            <w:sz w:val="28"/>
            <w:szCs w:val="28"/>
          </w:rPr>
          <w:t>сноски «&lt;1&gt;</w:t>
        </w:r>
      </w:hyperlink>
      <w:r>
        <w:rPr>
          <w:sz w:val="28"/>
          <w:szCs w:val="28"/>
        </w:rPr>
        <w:t>» критериев оценки проектов инициативного бюджетирования (приложение 2) дополнить словами «, или на платформе обратной связи в федеральной государственной информационной системе Единого портала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before="720" w:after="0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    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outlineLvl w:val="1"/>
        <w:rPr/>
      </w:pPr>
      <w:r>
        <w:rPr>
          <w:sz w:val="28"/>
          <w:szCs w:val="28"/>
          <w:lang w:eastAsia="zh-CN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68&amp;n=163577&amp;dst=10039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2:00Z</dcterms:created>
  <dc:creator>Сергей</dc:creator>
  <dc:description/>
  <cp:keywords/>
  <dc:language>en-US</dc:language>
  <cp:lastModifiedBy>Каменских Ольга Викторовна</cp:lastModifiedBy>
  <cp:lastPrinted>2024-07-18T09:56:00Z</cp:lastPrinted>
  <dcterms:modified xsi:type="dcterms:W3CDTF">2024-08-02T06:03:00Z</dcterms:modified>
  <cp:revision>4</cp:revision>
  <dc:subject/>
  <dc:title/>
</cp:coreProperties>
</file>