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7.12.2023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11 </w:t>
      </w:r>
      <w:r>
        <w:rPr>
          <w:b/>
          <w:bCs/>
          <w:sz w:val="28"/>
          <w:szCs w:val="28"/>
        </w:rPr>
        <w:t xml:space="preserve">«О выплате денежного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награждения гражданам </w:t>
        <w:br/>
        <w:t xml:space="preserve">за содействие в выявлении лиц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ивших административное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нарушение, выражающееся </w:t>
        <w:br/>
        <w:t xml:space="preserve">в нанесении на фасад здания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ения, сооружения надписей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ческих рисунков и иных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ображений вне специально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денных для этого мест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»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Внести в Порядок выплаты гражданам</w:t>
      </w:r>
      <w:r>
        <w:rPr/>
        <w:t xml:space="preserve"> </w:t>
      </w:r>
      <w:r>
        <w:rPr>
          <w:sz w:val="28"/>
          <w:szCs w:val="28"/>
        </w:rPr>
        <w:t xml:space="preserve">денежного вознаграждения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, утвержденный постановлением администрации города Перми от 27 декабря 2023 г. № 1511 </w:t>
      </w:r>
      <w:r>
        <w:rPr>
          <w:rFonts w:eastAsia="Calibri"/>
          <w:sz w:val="28"/>
          <w:szCs w:val="28"/>
          <w:lang w:eastAsia="en-US"/>
        </w:rPr>
        <w:t>(в ред. от 13.02.2024</w:t>
        <w:br/>
        <w:t xml:space="preserve"> № 9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Размер вознаграждения составляет 15 000 рублей</w:t>
      </w:r>
      <w:r>
        <w:rPr/>
        <w:t xml:space="preserve"> </w:t>
      </w:r>
      <w:r>
        <w:rPr>
          <w:sz w:val="28"/>
          <w:szCs w:val="28"/>
        </w:rPr>
        <w:t>с учетом налога на доходы физических лиц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. Выплаченное гражданину вознаграждение подлежит налогообложению в соответствии с налоговым законодательством Российской Федерации. Получатели вознаграждения самостоятельно производят декларирование полученных доходов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состав комиссии по вопросам выплаты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, утвержденный постановлением администрации города Перми от 27 декабря 2023 г. № 1511 </w:t>
      </w:r>
      <w:r>
        <w:rPr>
          <w:rFonts w:eastAsia="Calibri"/>
          <w:sz w:val="28"/>
          <w:szCs w:val="28"/>
          <w:lang w:eastAsia="en-US"/>
        </w:rPr>
        <w:t>(в ред. от 13.02.2024 № 92)</w:t>
      </w:r>
      <w:r>
        <w:rPr>
          <w:sz w:val="28"/>
          <w:szCs w:val="28"/>
        </w:rPr>
        <w:t>, изложив позицию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33"/>
      </w:tblGrid>
      <w:tr>
        <w:trPr>
          <w:trHeight w:val="589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ьчаков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ледующей редакции</w:t>
      </w:r>
      <w:r>
        <w:rPr/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33"/>
      </w:tblGrid>
      <w:tr>
        <w:trPr>
          <w:trHeight w:val="589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ьменко</w:t>
            </w:r>
          </w:p>
          <w:p>
            <w:pPr>
              <w:pStyle w:val="Normal"/>
              <w:autoSpaceDE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Игоре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к Положению о комиссии по вопросам выплаты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, утвержденное постановлением администрации города Перми от 27 декабря 2023 г. № 1511 </w:t>
      </w:r>
      <w:r>
        <w:rPr>
          <w:rFonts w:eastAsia="Calibri"/>
          <w:sz w:val="28"/>
          <w:szCs w:val="28"/>
          <w:lang w:eastAsia="en-US"/>
        </w:rPr>
        <w:t>(в ред. от 13.02.2024 № 92),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бнародова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                                                                                    Э.О. Соснин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 xml:space="preserve">к Положению о комиссии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 вопросам выплаты денежного вознаграждения гражданам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 содействие в выявлении лиц, совершивших административное правонарушение, выражающеес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нанесении на фасад здания, строения, сооружения надписей, графических рисунков и иных изображений вне специально отведенных для этого мест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комиссии по вопросам выплаты денежного вознаграждения граждана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за содействие в выявлении лиц, совершивших административное </w:t>
        <w:br/>
        <w:t xml:space="preserve">правонарушение, выражающееся в нанесении на фасад здания, строения, </w:t>
        <w:br/>
        <w:t>сооружения надписей, графических рисунков и иных изображ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вне специально отведенных для этого мест на территор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8"/>
          <w:szCs w:val="32"/>
        </w:rPr>
        <w:t xml:space="preserve">№ </w:t>
      </w:r>
      <w:r>
        <w:rPr>
          <w:kern w:val="2"/>
          <w:sz w:val="28"/>
          <w:szCs w:val="32"/>
        </w:rPr>
        <w:t>_________                                                                   «____» __________202__ год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Руководствуясь пунктами 6-7 Порядка выплаты гражданам денежного вознаграждения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, утвержденного постановлением администрации города Перми от ______ № ____, рассмотрев заявление </w:t>
        <w:br/>
        <w:t xml:space="preserve">гр. ______________________ от _____________ № _____________ на выплату </w:t>
        <w:br/>
        <w:t>денежного вознаграждения (далее – заявление на выплату),</w:t>
      </w:r>
      <w:r>
        <w:rPr>
          <w:bCs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</w:rPr>
        <w:t>Комиссия п</w:t>
      </w:r>
      <w:r>
        <w:rPr>
          <w:sz w:val="28"/>
          <w:szCs w:val="28"/>
        </w:rPr>
        <w:t>о вопросам выплаты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 (далее – Комисс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латить гр. ______________________________ денежное вознаграждение </w:t>
        <w:br/>
        <w:t xml:space="preserve">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</w:t>
        <w:br/>
        <w:t xml:space="preserve">для этого мест на территории города Перми, в размере ______ руб. (указывается сумма вознаграждения) по банковским реквизитам, указанным в заявлении </w:t>
        <w:br/>
        <w:t>на выплату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ил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/>
      </w:pPr>
      <w:r>
        <w:rPr>
          <w:sz w:val="28"/>
          <w:szCs w:val="28"/>
        </w:rPr>
        <w:t xml:space="preserve">отказать в выплате денежного вознаграждения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</w:t>
        <w:br/>
        <w:t>и иных изображений вне специально отведенных для этого мест на территории города Перми, на основании __________________________ (указывается основание отказа в выплате</w:t>
      </w:r>
      <w:r>
        <w:rPr>
          <w:bCs/>
          <w:kern w:val="2"/>
          <w:sz w:val="24"/>
          <w:szCs w:val="24"/>
        </w:rPr>
        <w:t xml:space="preserve">) </w:t>
      </w:r>
      <w:r>
        <w:rPr>
          <w:color w:val="000000"/>
          <w:kern w:val="2"/>
          <w:sz w:val="28"/>
          <w:szCs w:val="28"/>
        </w:rPr>
        <w:t>(выбрать нужный вариант, ненужное удалить)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седатель Комиссии                                         ____________________________»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4:00Z</dcterms:created>
  <dc:creator>Сергей</dc:creator>
  <dc:description/>
  <cp:keywords/>
  <dc:language>en-US</dc:language>
  <cp:lastModifiedBy>Мельник Александр Сергеевич</cp:lastModifiedBy>
  <cp:lastPrinted>2023-09-20T16:28:00Z</cp:lastPrinted>
  <dcterms:modified xsi:type="dcterms:W3CDTF">2024-08-13T05:25:00Z</dcterms:modified>
  <cp:revision>27</cp:revision>
  <dc:subject/>
  <dc:title/>
</cp:coreProperties>
</file>