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автономным учреждениям на создание концертных и театральных постановок, организацию и обеспечение участия </w:t>
      </w:r>
    </w:p>
    <w:p>
      <w:pPr>
        <w:pStyle w:val="Style20"/>
        <w:suppressAutoHyphens w:val="true"/>
        <w:spacing w:lineRule="exact" w:line="240"/>
        <w:ind w:right="4672" w:hanging="0"/>
        <w:rPr>
          <w:sz w:val="24"/>
        </w:rPr>
      </w:pPr>
      <w:r>
        <w:rPr>
          <w:b/>
        </w:rPr>
        <w:t xml:space="preserve">в творческих проектах, утвержденный постановлением администрации </w:t>
        <w:br/>
        <w:t xml:space="preserve">города Перми от 16.10.2020 № 1006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от 24.11.2021 № 1044, от 16.12.2021 № 1154, от 18.03.2022 № 189, от 27.05.2022 № 412, от 29.06.2022 № 553, от 30.09.2022 № 887, от 20.10.2022 № 1042, от 09.01.2023 № 2, от 14.02.2023 № 100, от 12.05.2023 № 377, от 16.05.2023 № 394, от 18.08.2023 № 728, от 10.10.2023 № 952, от 13.10.2023 № 1007, от 02.02.2023 № 68, от 14.06.2024 № 490, 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73948041"/>
      <w:r>
        <w:rPr>
          <w:sz w:val="28"/>
          <w:szCs w:val="28"/>
        </w:rPr>
        <w:t>в пункте 1.1 слова «определяет объем»</w:t>
      </w:r>
      <w:bookmarkEnd w:id="0"/>
      <w:r>
        <w:rPr>
          <w:sz w:val="28"/>
          <w:szCs w:val="28"/>
        </w:rPr>
        <w:t xml:space="preserve"> заменить словами «устанавливает порядок определения объем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1.3 слова «Культура города Перми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ультура и молодежная политик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1.4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униципальной программы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спектаклей (постановок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сстановление (реконструкция) спектаклей (постановок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концертных програм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их номеров, циклов меро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обеспечение участия в творческих проектах, фестивалях, конкурса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седьмом пункта 2.1 слова «, в том числе в разрезе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" w:name="_Hlk173947615"/>
      <w:r>
        <w:rPr>
          <w:sz w:val="28"/>
          <w:szCs w:val="28"/>
        </w:rPr>
        <w:t xml:space="preserve">пункт 2.6 </w:t>
      </w:r>
      <w:bookmarkEnd w:id="1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ервом пункта 2.14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9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4-08-16T09:45:00Z</dcterms:modified>
  <cp:revision>2</cp:revision>
  <dc:subject/>
  <dc:title> </dc:title>
</cp:coreProperties>
</file>