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bCs/>
          <w:lang w:eastAsia="en-US"/>
        </w:rPr>
        <w:t xml:space="preserve">в приложение </w:t>
      </w:r>
      <w:r>
        <w:rPr>
          <w:b/>
        </w:rPr>
        <w:t xml:space="preserve">1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bCs/>
          <w:lang w:eastAsia="en-US"/>
        </w:rPr>
        <w:t>Положению</w:t>
      </w:r>
      <w:r>
        <w:rPr>
          <w:b/>
        </w:rPr>
        <w:t xml:space="preserve"> о системе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Центр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ухгалтерского учета и отчет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итики»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</w:t>
      </w:r>
      <w:r>
        <w:rPr>
          <w:sz w:val="28"/>
          <w:szCs w:val="28"/>
        </w:rPr>
        <w:t xml:space="preserve">1 к </w:t>
      </w:r>
      <w:r>
        <w:rPr>
          <w:rFonts w:eastAsia="Calibri"/>
          <w:bCs/>
          <w:sz w:val="28"/>
          <w:szCs w:val="28"/>
          <w:lang w:eastAsia="en-US"/>
        </w:rPr>
        <w:t>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      № 164 (в ред. от 08.07.2019 № 367, от 05.11.2019 № 854, от 30.12.2020 № 1356,     от 19.03.2021 № 17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1.10.2021 № 785, от 17.03.2022 № 183, от 10.06.2022       № 460, от 01.07.2022 № 567, от 01.11.2022 № 1106, от 02.06.2023 № 448, от 16.08.2023 № 704, от 20.09.2023 № 86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приложение 1 изложить в редакции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1 изложить в редакции </w:t>
      </w:r>
      <w:r>
        <w:rPr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bookmarkStart w:id="0" w:name="_Hlk64297430"/>
      <w:r>
        <w:rPr>
          <w:sz w:val="28"/>
          <w:szCs w:val="28"/>
        </w:rPr>
        <w:t xml:space="preserve">Настоящее постановление вступает в силу с 01.04.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, за исключением пункта 1.2, который вступает в силу с 01.07.2025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C2D2E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bookmarkEnd w:id="0"/>
      <w:r>
        <w:rPr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0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23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57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6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2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2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3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4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2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2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6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 4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9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литики» города Перми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7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2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3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0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1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5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0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1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7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 8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 0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Сергей</dc:creator>
  <dc:description/>
  <cp:keywords/>
  <dc:language>en-US</dc:language>
  <cp:lastModifiedBy>Сагадеева Татьяна Флюровна</cp:lastModifiedBy>
  <cp:lastPrinted>2023-08-08T14:15:00Z</cp:lastPrinted>
  <dcterms:modified xsi:type="dcterms:W3CDTF">2024-08-19T06:46:00Z</dcterms:modified>
  <cp:revision>3</cp:revision>
  <dc:subject/>
  <dc:title> </dc:title>
</cp:coreProperties>
</file>