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дминистрации города Перми от 10.07.2023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 xml:space="preserve">587 «Об установлении расходн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язательства Пермского городск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круга по реализации мероприяти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 созданию условий осуществ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еятельности в муниципальном приют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ля животных без владельцев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 территории города Перм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декабря 2018 г. № 498-ФЗ «Об ответственном обращении с животными и о внесении изменений в отдельные законодательные акты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 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0 июля 2023 г. № 587 «Об установлении расходного обязательства Пермского городского округа </w:t>
        <w:br/>
        <w:t xml:space="preserve">по реализации мероприятий по созданию условий осуществления деятельности </w:t>
        <w:br/>
        <w:t>в муниципальном приюте для животных без владельцев на территории города Перм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 Установить на 2023-2024 годы расходное обязательство Пермского городского округа на реализацию мероприятий по созданию условий осуществления деятельности в муниципальном приюте для животных </w:t>
        <w:br/>
        <w:t>без владельцев на территории города Перми в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готовления и устройства вольеров с подготовкой осн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монта ограждения территории прию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его ремонта ветеринарного пун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стройства ветеринарного бло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а внутренних и наружных инженерных сет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3 заменить слова «в 2023 году» словами «в 2023-2024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Москаленко</cp:lastModifiedBy>
  <cp:lastPrinted>2019-06-06T14:16:00Z</cp:lastPrinted>
  <dcterms:modified xsi:type="dcterms:W3CDTF">2024-08-14T05:18:00Z</dcterms:modified>
  <cp:revision>32</cp:revision>
  <dc:subject/>
  <dc:title> </dc:title>
</cp:coreProperties>
</file>