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75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75360"/>
                          <a:chOff x="0" y="0"/>
                          <a:chExt cx="6285960" cy="157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0160"/>
                            <a:ext cx="15361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82680"/>
                            <a:ext cx="10857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4.05pt" coordorigin="12,-862" coordsize="9899,24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54;width:241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58;width:170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в Перечень мероприятий, направленных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на решение отдельных вопросов местного значения в микрорайонах </w:t>
        <w:br/>
        <w:t xml:space="preserve">на территории Пермского городского округа, на 2024 год, утвержденный постановлением администрации города Перми от 27.01.2012 № 13-П </w:t>
        <w:br/>
        <w:t xml:space="preserve">«Об установлении и финансовом обеспечении расходных обязательств Пермского городского округа </w:t>
        <w:br/>
        <w:t xml:space="preserve">по мероприятиям, направленным </w:t>
        <w:br/>
        <w:t xml:space="preserve">на решение отдельных вопросов местного значения в микрорайонах </w:t>
        <w:br/>
        <w:t xml:space="preserve">на территории Пермского городского округа, на 2024-2026 годы» 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4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</w:t>
        <w:br/>
        <w:t xml:space="preserve">значения в микрорайонах на территории Пермского городского округа, </w:t>
        <w:br/>
        <w:t>на 2024-2026 годы» (</w:t>
      </w:r>
      <w:r>
        <w:rPr>
          <w:spacing w:val="-2"/>
          <w:sz w:val="28"/>
          <w:szCs w:val="28"/>
        </w:rPr>
        <w:t xml:space="preserve">в ред. от 01.03.2012 № 74, от 30.03.2012 № 134, от 05.05.2012 № 215, от 05.06.2012 № 258, от 28.06.2012 № 351, от 02.08.2012 № 430, </w:t>
        <w:br/>
        <w:t>от 22.08.2012 № 477</w:t>
      </w:r>
      <w:r>
        <w:rPr>
          <w:sz w:val="28"/>
          <w:szCs w:val="28"/>
        </w:rPr>
        <w:t xml:space="preserve">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, от 14.06.2018 № 389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 xml:space="preserve">от 31.03.2020 № 294, от 23.04.2020 № 378, от 01.06.2020 № 484, от 19.06.2020 </w:t>
        <w:br/>
        <w:t xml:space="preserve">№ 527, от 23.07.2020 № 646, от 17.08.2020 № 709, от 26.08.2020 № 756, </w:t>
        <w:br/>
        <w:t xml:space="preserve">от 17.09.2020 № 853, от 15.10.2020 № 988, от 20.11.2020 № 1175, от 09.12.2020 </w:t>
        <w:br/>
        <w:t xml:space="preserve">№ 1246, от 26.01.2021 № 23, от 02.03.2021 № 125, от 18.03.2021 № 174, </w:t>
        <w:br/>
        <w:t xml:space="preserve">от 19.04.2021 № 273, от 18.05.2021 № 354, от 18.06.2021 № 450, от 15.07.2021 </w:t>
        <w:br/>
        <w:t xml:space="preserve">№ 523, от 18.08.2021 № 607, от 19.08.2021 № 614, от 16.09.2021 № 717, </w:t>
        <w:br/>
        <w:t xml:space="preserve">от 19.10.2021 № 892, от 16.11.2021 № 1011, от 07.12.2021 № 1126, </w:t>
        <w:br/>
        <w:t xml:space="preserve">от 08.12.2021 № 1134, от 20.01.2022 № 31, от 17.02.2022 № 101, от 25.03.2022 </w:t>
        <w:br/>
        <w:t xml:space="preserve">№ 217, от 18.04.2022 № 293, от 20.05.2022 № 393, от 20.06.2022 № 497, </w:t>
        <w:br/>
        <w:t xml:space="preserve">от 14.07.2022 № 607, от 28.07.2022 № 638, от 19.08.2022 № 696, от 20.09.2022 </w:t>
        <w:br/>
        <w:t xml:space="preserve">№ 824, от 18.10.2022 № 963, от 15.11.2022 № 1155, от 06.12.2022 № 1243, </w:t>
        <w:br/>
        <w:t xml:space="preserve">от 23.01.2023 № 33, от 14.02.2023 № 101, от 23.03.2023 № 234, от 18.04.2023 </w:t>
        <w:br/>
        <w:t xml:space="preserve">№ 314, от 16.05.2023 № 393, от 19.06.2023 № 504, от 14.07.2023 № 601, </w:t>
        <w:br/>
        <w:t xml:space="preserve">от 28.07.2023 № 651, от 09.08.2023 № 678, от 17.08.2023 № 722, от 20.09.2023 </w:t>
        <w:br/>
        <w:t xml:space="preserve">№ 859, от 18.10.2023 № 1078, от 20.11.2023 № 1269, от 05.12.2023 № 1371, </w:t>
        <w:br/>
        <w:t xml:space="preserve">от 23.01.2024 № 41, от 15.02.2024 № 112, от 22.03.2024 № 216, от 18.04.2024 </w:t>
        <w:br/>
        <w:t xml:space="preserve">№ 303, от 21.05.2024 № 376, от 20.06.2024 № 516, от 01.07.2024 № 553, </w:t>
        <w:br/>
        <w:t xml:space="preserve">от 17.07.2024 № 59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Трошкова С.В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 xml:space="preserve">                   О.Н. Андриано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8.2024 № 649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24 год, утвержденный постановлением администрации </w:t>
        <w:br/>
        <w:t xml:space="preserve">города Перми от 27 января 2012 г. № 13-П «Об установлении и финансовом обеспечении расходных обязательств </w:t>
        <w:br/>
        <w:t xml:space="preserve">Пермского городского округа по мероприятиям, направленным на решение отдельных вопросов местного значения </w:t>
        <w:br/>
        <w:t>в микрорайонах на территории Пермского городского округа, на 2024-2026 годы»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1. Строку 1.2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2. Графу 4 строки 1.2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 xml:space="preserve">«ДЖКХ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. После строки 1.3.5 дополнить строкой 1.3.6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390"/>
        <w:gridCol w:w="3074"/>
        <w:gridCol w:w="1117"/>
        <w:gridCol w:w="559"/>
        <w:gridCol w:w="1613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Нового года, для жителей округа № 1 в МАУ «Дом Молодежи», в том числе за счет: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 384,76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а города Перми на 2024 год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 800,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ков средств бюджета города Перми по состоянию </w:t>
              <w:br/>
              <w:t>на 01 января 2024 г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584,7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4. В графе 6 строки 1.4.2 цифры «40 000,00» заменить цифрами «36 600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5. В графе 6 строки 1.4.3 цифры «40 000,00» заменить цифрами «36 600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 xml:space="preserve">6. Строку 1.9.1 признать утратившей силу.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7. После строки 1.9.4 дополнить строкой 1.9.5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00"/>
        <w:gridCol w:w="5668"/>
        <w:gridCol w:w="2614"/>
        <w:gridCol w:w="3286"/>
        <w:gridCol w:w="858"/>
        <w:gridCol w:w="1427"/>
      </w:tblGrid>
      <w:tr>
        <w:trPr>
          <w:trHeight w:val="48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деревьев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люхера, 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8. Графу 2 строки 2.3.2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иобретение спортивного инвентаря и экипировки для команды девочек в МАУ ДО «СШ по баскетболу «Урал-Грейт-Юниор» г. Перми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9. После строки 2.3.20 дополнить строкой 2.3.21 следующего содержания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  <w:gridCol w:w="2977"/>
        <w:gridCol w:w="850"/>
        <w:gridCol w:w="993"/>
        <w:gridCol w:w="14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ОУ «СОШ «Мастерград» г.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тычева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 227,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10. После строки 2.4.5 дополнить строкой 2.4.6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00"/>
        <w:gridCol w:w="5668"/>
        <w:gridCol w:w="2614"/>
        <w:gridCol w:w="3431"/>
        <w:gridCol w:w="713"/>
        <w:gridCol w:w="1427"/>
      </w:tblGrid>
      <w:tr>
        <w:trPr>
          <w:trHeight w:val="48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 «Новогодняя ноч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вом берегу» для жителей округа № 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11. В графе 6 строки 2.9.1 цифры «736 548,59» заменить цифрами «412 321,17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12. Строку 4.2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13. В графе 6 строки 4.9.1 цифры «47 445,17» заменить цифрами «77 445,17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14. После строки 4.9.4 дополнить строками 4.9.5-4.9.9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00"/>
        <w:gridCol w:w="5668"/>
        <w:gridCol w:w="2614"/>
        <w:gridCol w:w="3286"/>
        <w:gridCol w:w="858"/>
        <w:gridCol w:w="1427"/>
      </w:tblGrid>
      <w:tr>
        <w:trPr>
          <w:trHeight w:val="48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ридомовой территории многоквартирного дома (посадка, обрез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снос деревьев и кустарников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>
          <w:trHeight w:val="48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ридомовой территории многоквартирного дома (посадка, обрез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снос деревьев и кустарников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авилова, 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>
          <w:trHeight w:val="48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ридомовой территории многоквартирного дома (посадка, обрез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снос деревьев и кустарников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7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>
          <w:trHeight w:val="48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ридомовой территории многоквартирного дома (посадка, обрез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снос деревьев и кустарников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0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>
          <w:trHeight w:val="1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ридомовой территории многоквартирного дома (посадка, обрез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снос деревьев и кустарников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кова, 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15. В графе 6 строки 5.4.9 цифры «60 000,00» заменить цифрами «30 000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После строки 5.4.16 дополнить строкой 5.4.17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00"/>
        <w:gridCol w:w="5668"/>
        <w:gridCol w:w="2614"/>
        <w:gridCol w:w="3286"/>
        <w:gridCol w:w="858"/>
        <w:gridCol w:w="1427"/>
      </w:tblGrid>
      <w:tr>
        <w:trPr>
          <w:trHeight w:val="48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Праздник урожая» для жителей округа № 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Беляева, 5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 Строку 8.3.20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18. В графе 6 строки 8.3.24 цифры «100 000,00» заменить цифрами «200 000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19. После строки 12.3.9 дополнить строками 12.3.10, 12.3.11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368"/>
        <w:gridCol w:w="2097"/>
        <w:gridCol w:w="1117"/>
        <w:gridCol w:w="559"/>
        <w:gridCol w:w="161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0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наний, Дню учителя, Дню воспитателя и всех дошкольных работников, для жителей округа № 12 в МАУК «Центр досуга Мотовилихинского район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Новому году, для жителей округа № 12 в МАУК «Центр досуга Мотовилихинского район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20. Строку 12.4.4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21. Строку 12.4.7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22. Графу 4 строки 12.4.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 xml:space="preserve">«администрация Мотовилихинского района 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23. После строки 13.3.1 дополнить строками 13.3.2-13.3.5 следующего содержания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  <w:gridCol w:w="2552"/>
        <w:gridCol w:w="1134"/>
        <w:gridCol w:w="709"/>
        <w:gridCol w:w="14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и (или) снос деревьев и кустарников на территории МАДОУ «Детский сад № 317» г.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3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ворот с автоматической системой открытия в МАОУ «Лицей «Дельта» г. Перми, в том числе за счет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енко, 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 113,3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а города Перми на 2024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113,3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ов средств бюджета города Перми по состоянию на 01 января 2024 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У ДО «СШОР водных видов спорта» г.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енко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ОУ «СОШ № 133» г.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кадия Гайдар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. Строку 13.9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25. Строку 13.9.3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26. После строки 14.3.27 дополнить строкой 14.3.28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251"/>
        <w:gridCol w:w="3214"/>
        <w:gridCol w:w="1117"/>
        <w:gridCol w:w="559"/>
        <w:gridCol w:w="161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Открытие сквера» для жителей округа № 14 в МАУК «ДК «Искра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. В графе 6 строки 14.5.1 цифры «252 578,54» заменить цифрами «152 578,54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28. После строки 18.2.7 дополнить строками 18.2.8, 18.2.9 следующего содержания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2410"/>
        <w:gridCol w:w="1134"/>
        <w:gridCol w:w="992"/>
        <w:gridCol w:w="16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7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-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8 6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е-Крестьянская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-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29. В графе 6 строки 18.4.3 цифры «170 000,00» заменить цифрами «210 000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0. В графе 6 строки 18.4.4 цифры «350 000,00» заменить цифрами «441 400,00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1. Строку 18.9.4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2. Строку 20.4.4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3. После строки 20.4.13 дополнить строкой 20.4.14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00"/>
        <w:gridCol w:w="6372"/>
        <w:gridCol w:w="2388"/>
        <w:gridCol w:w="2808"/>
        <w:gridCol w:w="858"/>
        <w:gridCol w:w="1427"/>
      </w:tblGrid>
      <w:tr>
        <w:trPr>
          <w:trHeight w:val="48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ова, 3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4. Графу 3 строки 21.3.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л. Чернышевского, 17в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03:00Z</dcterms:created>
  <dc:creator>Сергей</dc:creator>
  <dc:description/>
  <cp:keywords/>
  <dc:language>en-US</dc:language>
  <cp:lastModifiedBy>Самохвалова Елена Владимировна</cp:lastModifiedBy>
  <cp:lastPrinted>2024-08-14T17:03:00Z</cp:lastPrinted>
  <dcterms:modified xsi:type="dcterms:W3CDTF">2024-08-14T12:03:00Z</dcterms:modified>
  <cp:revision>2</cp:revision>
  <dc:subject/>
  <dc:title> </dc:title>
</cp:coreProperties>
</file>