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567" w:leader="none"/>
        </w:tabs>
        <w:ind w:left="0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146165" cy="166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6280" cy="1660680"/>
                          <a:chOff x="0" y="0"/>
                          <a:chExt cx="6146280" cy="166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6280" cy="165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160" y="1352520"/>
                            <a:ext cx="149976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4800" y="1355040"/>
                            <a:ext cx="10591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83.95pt;height:130.75pt" coordorigin="12,-862" coordsize="9679,2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678;height:2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2;top:1268;width:2361;height:48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26;top:1272;width:1667;height:480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7345</wp:posOffset>
            </wp:positionH>
            <wp:positionV relativeFrom="paragraph">
              <wp:posOffset>-562610</wp:posOffset>
            </wp:positionV>
            <wp:extent cx="403860" cy="49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5" t="-160" r="-195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140" w:hanging="0"/>
        <w:jc w:val="both"/>
        <w:rPr>
          <w:sz w:val="28"/>
        </w:rPr>
      </w:pPr>
      <w:r>
        <w:rPr>
          <w:sz w:val="28"/>
        </w:rPr>
        <w:t>14.08.2024                                                                                                          № 650</w:t>
      </w:r>
    </w:p>
    <w:p>
      <w:pPr>
        <w:pStyle w:val="Normal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widowControl w:val="fals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в раздел «Ярмарочные домики» </w:t>
      </w:r>
    </w:p>
    <w:p>
      <w:pPr>
        <w:pStyle w:val="Normal"/>
        <w:widowControl w:val="fals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>плана проведения ярмарок</w:t>
      </w:r>
    </w:p>
    <w:p>
      <w:pPr>
        <w:pStyle w:val="Normal"/>
        <w:widowControl w:val="fals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>на территории города Перми</w:t>
      </w:r>
    </w:p>
    <w:p>
      <w:pPr>
        <w:pStyle w:val="Normal"/>
        <w:widowControl w:val="fals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>в 2024 году, утвержденного</w:t>
      </w:r>
    </w:p>
    <w:p>
      <w:pPr>
        <w:pStyle w:val="Normal"/>
        <w:widowControl w:val="fals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>города Перми от 28.11.2023 № 1315</w:t>
      </w:r>
    </w:p>
    <w:p>
      <w:pPr>
        <w:pStyle w:val="Normal"/>
        <w:widowControl w:val="fals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>«Об организации и проведении</w:t>
      </w:r>
    </w:p>
    <w:p>
      <w:pPr>
        <w:pStyle w:val="Normal"/>
        <w:widowControl w:val="fals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ярмарок на территории города </w:t>
      </w:r>
    </w:p>
    <w:p>
      <w:pPr>
        <w:pStyle w:val="Normal"/>
        <w:widowControl w:val="fals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>Перми в 2024 году»</w:t>
      </w:r>
    </w:p>
    <w:p>
      <w:pPr>
        <w:pStyle w:val="Normal"/>
        <w:widowControl w:val="fals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rmattext"/>
        <w:widowControl w:val="false"/>
        <w:shd w:fill="FFFFFF" w:val="clear"/>
        <w:spacing w:before="0" w:after="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pacing w:before="0" w:after="0"/>
        <w:ind w:firstLine="72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</w:t>
        <w:br/>
        <w:t xml:space="preserve">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 163-п 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Внести изменения в раздел «Ярмарочные домики» плана проведения ярмарок на территории города Перми на 2024 год, утвержденного постановлением администрации города Перми от 28 ноября 2023 г. № 1315 </w:t>
        <w:br/>
        <w:t xml:space="preserve">«Об организации и проведении ярмарок на территории города Перми в 2024 году» (в ред. от 21.12.2023 № 1445, от 02.02.2024 № 67, от 17.04.2024 № 301, </w:t>
        <w:br/>
        <w:t>от 07.06.2024 № 463), следующие измене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</w:rPr>
      </w:pPr>
      <w:r>
        <w:rPr>
          <w:sz w:val="28"/>
        </w:rPr>
        <w:t>1.1. строки 65-67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46"/>
        <w:gridCol w:w="1280"/>
        <w:gridCol w:w="1152"/>
        <w:gridCol w:w="911"/>
        <w:gridCol w:w="1595"/>
        <w:gridCol w:w="1769"/>
        <w:gridCol w:w="850"/>
        <w:gridCol w:w="42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-ская, 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-17-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ая ярмар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8 авгу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зон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ниверсаль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. Комсомоль-ский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:00-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-ская, 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-17-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ая ярмар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8 авгу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зон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ниверсаль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Монастыр-ская, 2к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:00-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-ская, 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-17-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ая ярмар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8 авгу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зон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ниверсальна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Петропав-ловская, 2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:00-19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1.2. строки 68, 69 признать утратившими силу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2. Департаменту экономики и промышленной политики администрации города Перми обеспечить направление в Министерство промышленности </w:t>
        <w:br/>
        <w:t>и торговли Пермского края информацию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rodper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/>
      </w:pPr>
      <w:r>
        <w:rPr>
          <w:sz w:val="28"/>
        </w:rPr>
        <w:t>И.о. Главы города Перми                                                                    О.Н. Андриан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  <w:szCs w:val="20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08:00Z</dcterms:created>
  <dc:creator>Сергей</dc:creator>
  <dc:description/>
  <cp:keywords/>
  <dc:language>en-US</dc:language>
  <cp:lastModifiedBy>Самохвалова Елена Владимировна</cp:lastModifiedBy>
  <cp:lastPrinted>2024-08-14T09:32:00Z</cp:lastPrinted>
  <dcterms:modified xsi:type="dcterms:W3CDTF">2024-08-14T12:08:00Z</dcterms:modified>
  <cp:revision>2</cp:revision>
  <dc:subject/>
  <dc:title> </dc:title>
</cp:coreProperties>
</file>