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49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4953" w:hanging="0"/>
        <w:rPr/>
      </w:pPr>
      <w:r>
        <w:rPr/>
      </w:r>
    </w:p>
    <w:p>
      <w:pPr>
        <w:pStyle w:val="Style20"/>
        <w:suppressAutoHyphens w:val="true"/>
        <w:spacing w:lineRule="exact" w:line="240"/>
        <w:ind w:right="4953" w:hanging="0"/>
        <w:rPr/>
      </w:pPr>
      <w:r>
        <w:rPr/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в Порядок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на иные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цели бюджетным и автономным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чреждениям на выполнение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редписаний надзорных органов,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риведение в нормативное состояние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 улучшение материально-технического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еспечения, утвержденны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>города Перми от 16.10.2020 № 1002</w:t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пределения объема и условий предоставления субсидий на иные цели бюджетным и автономным учреждениям на выполнение предписаний надзорных органов, приведение в нормативное состояние и улучшение материально-технического обеспечения, утвержденный постановлением администрации города Перми от 16 октября 2020 г. № 1002 (</w:t>
      </w:r>
      <w:r>
        <w:rPr>
          <w:sz w:val="28"/>
        </w:rPr>
        <w:t>в ред. от 10.02.2021 № 58,</w:t>
      </w:r>
      <w:r>
        <w:rPr/>
        <w:t xml:space="preserve"> </w:t>
        <w:br/>
      </w:r>
      <w:r>
        <w:rPr>
          <w:sz w:val="28"/>
        </w:rPr>
        <w:t xml:space="preserve">от 13.04.2021 № 250, от 11.06.2021 № 428, от 21.07.2021 № 533, от 10.08.2021 </w:t>
        <w:br/>
        <w:t>№ 584, от 01.10.2021 № 783, от 20.10.2021 № 912,</w:t>
      </w:r>
      <w:r>
        <w:rPr>
          <w:sz w:val="28"/>
          <w:szCs w:val="28"/>
        </w:rPr>
        <w:t xml:space="preserve"> от 16.12.2021 № 1152, </w:t>
        <w:br/>
        <w:t xml:space="preserve">от 24.12.2021 № 1215, от 10.03.2022 № 156, от 17.05.2022 № 366, от 26.09.2022 </w:t>
        <w:br/>
        <w:t xml:space="preserve">№ 858, от 27.09.2022 № 860, от 18.10.2022 № 976, от 01.12.2022 № 1222, </w:t>
        <w:br/>
        <w:t xml:space="preserve">от 12.12.2022 № 1278, от 16.12.2022 № 1298, от 09.01.2023 № 2, от 23.01.2023 </w:t>
        <w:br/>
        <w:t xml:space="preserve">№ 34, от 20.02.2023 № 126, от 04.04.2023 № 266, от 16.05.2023 № 394, </w:t>
        <w:br/>
        <w:t>от 26.05.2023 № 428, от 09.08.2023 № 688, от 13.10.2023 № 1034, от 17.10.2023 № 1055, от 24.11.2023 № 1301, от 27.11.2023 № 1314, от 14.12.2023 № 1407, от 28.02.2024 № 147, от 20.03.2024 № 206, от 14.06.2024 № 490, от 27.06.2024 № 541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bookmarkStart w:id="0" w:name="_Hlk173948041"/>
      <w:r>
        <w:rPr>
          <w:sz w:val="28"/>
          <w:szCs w:val="28"/>
        </w:rPr>
        <w:t>в пункте 1.1 слова «определяет объем»</w:t>
      </w:r>
      <w:bookmarkEnd w:id="0"/>
      <w:r>
        <w:rPr>
          <w:sz w:val="28"/>
          <w:szCs w:val="28"/>
        </w:rPr>
        <w:t xml:space="preserve"> заменить словами «устанавливает порядок определения объем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1.2 слова «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рядку, устанавливающему размер субсидий на иные цели на очередной финансовый год и плановый период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ы 1.3, 1.4 </w:t>
      </w:r>
      <w:bookmarkStart w:id="1" w:name="_Hlk174434130"/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1"/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1.3. Целью предоставления субсидий на иные цели является обеспечение сохранности муниципального имущества, создание условий получения качественных и доступных услуг в сфере культуры и молодежной политики в рамках выполнения муниципальной программы «Культура и молодежная политика города Перми» (далее – </w:t>
      </w:r>
      <w:bookmarkStart w:id="2" w:name="_Hlk173948226"/>
      <w:r>
        <w:rPr>
          <w:sz w:val="28"/>
          <w:szCs w:val="28"/>
        </w:rPr>
        <w:t>муниципальная программа</w:t>
      </w:r>
      <w:bookmarkEnd w:id="2"/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убсидии на иные цели предоставляются Учреждениям в пределах бюджетных ассигнований, утвержденных решением Пермской городской Думы </w:t>
        <w:br/>
        <w:t>о бюджете города Перми на текущий финансовый год и плановый период, в рамках выполнения муниципальной программы по следующим направлениям расхо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капитальному ремонту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выполнение работ по текущему ремонту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техническое оснащение;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автоматизированных комплексов самостоятельного обслуживания пользователей библиотек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проведение мероприятий по комплектованию книжных фондов;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модельных муниципальных библиотек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в пункте 2.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1. в абзаце первом слова «на очередной финансовый год и плановый период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2. в абзаце одиннадцатом слова «, в том числе в разрезе Учреждений» исключить;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bookmarkStart w:id="3" w:name="_Hlk173947615"/>
      <w:r>
        <w:rPr>
          <w:sz w:val="28"/>
          <w:szCs w:val="28"/>
        </w:rPr>
        <w:t xml:space="preserve">пункт 2.6 </w:t>
      </w:r>
      <w:bookmarkEnd w:id="3"/>
      <w:r>
        <w:rPr>
          <w:sz w:val="28"/>
          <w:szCs w:val="28"/>
        </w:rPr>
        <w:t>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абзаце втором пункта 2.7 слова «на очередной финансовый год и плановый период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абзаце третьем пункта 2.8 слова «Культура города Перми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абзаце втором пункта 2.9 слова «Культура города Перми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абзаце первом пункта 2.13 слова «Культура города Перми» исключить;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0. приложение 2 признать утратившим силу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01 января 2025 г., но не ранее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города Перми</w:t>
        <w:tab/>
        <w:t xml:space="preserve">                                                                          </w:t>
      </w:r>
      <w:r>
        <w:rPr>
          <w:sz w:val="28"/>
          <w:szCs w:val="28"/>
        </w:rPr>
        <w:t xml:space="preserve">     Э.О. Соснин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196163&amp;dst=10009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4:54:00Z</dcterms:created>
  <dc:creator>Сергей</dc:creator>
  <dc:description/>
  <cp:keywords/>
  <dc:language>en-US</dc:language>
  <cp:lastModifiedBy>Ашкинезер Людмила Александровна</cp:lastModifiedBy>
  <cp:lastPrinted>2022-04-25T11:30:00Z</cp:lastPrinted>
  <dcterms:modified xsi:type="dcterms:W3CDTF">2024-08-19T04:56:00Z</dcterms:modified>
  <cp:revision>25</cp:revision>
  <dc:subject/>
  <dc:title> </dc:title>
</cp:coreProperties>
</file>