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27.05.2021 № 376 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города Перми в области гражданской обороны и защиты от чрезвычайных ситуаций» </w:t>
        <w:br/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ＭＳ 明朝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21 декабря 1994 г. № 68-ФЗ </w:t>
        <w:br/>
        <w:t>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13 г. № 131-ФЗ «Об общих принципах организации местного самоуправления в Российской Федерации», постановления Правительства Российской Федерации от 02 ноября 2000 г. № 841 «Об утверждении Положения о подготовке населения в области гражданской обороны», постановления Правительства Российской Федерации от 18 сентября 200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города Перми от 27 мая 2021 г. № 37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города Перми в области гражданской обороны и защиты от чрезвычайных ситуац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города Перми в области гражданской обороны, утвержденное постановлением администрации города Перми от 27 мая 2021 г. № 376 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1. в пункте 3.2 слова «преподаватели предмета «Основы безопасности жизнедеятельности» заменить словами «преподаватели учебного предмета «основы безопасности и защиты Родины»;</w:t>
      </w:r>
    </w:p>
    <w:p>
      <w:pPr>
        <w:pStyle w:val="ConsPlusNormal"/>
        <w:ind w:firstLine="540"/>
        <w:jc w:val="both"/>
        <w:rPr/>
      </w:pPr>
      <w:r>
        <w:rPr/>
        <w:t>1.1.2. в приложении абзац второй пункта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бучение (в учебное время) по учебному предмету «Основы безопасности и защиты Родины» и дисциплине «Безопасность жизнедеятельности».»;</w:t>
      </w:r>
    </w:p>
    <w:p>
      <w:pPr>
        <w:pStyle w:val="ConsPlusNormal"/>
        <w:ind w:firstLine="540"/>
        <w:jc w:val="both"/>
        <w:rPr/>
      </w:pPr>
      <w:r>
        <w:rPr/>
        <w:t>1.2. Внести в Положение о подготовке населения города Перми в области защиты от чрезвычайных ситуаций природного и техногенного характера, утвержденное постановлением администрации города Перми от 27 мая 2021 г.     № 376 «Об утверждении Положения о подготовке населения города Перми 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, следующие изменения:</w:t>
      </w:r>
    </w:p>
    <w:p>
      <w:pPr>
        <w:pStyle w:val="ConsPlusNormal"/>
        <w:ind w:firstLine="540"/>
        <w:jc w:val="both"/>
        <w:rPr/>
      </w:pPr>
      <w:r>
        <w:rPr/>
        <w:t>1.2.1. в абзаце четвертом пункта 5 слова «Основы безопасности жизнедеятельности» заменить словами «Основы безопасности и защиты Родины»;</w:t>
      </w:r>
    </w:p>
    <w:p>
      <w:pPr>
        <w:pStyle w:val="ConsPlusNormal"/>
        <w:ind w:firstLine="540"/>
        <w:jc w:val="both"/>
        <w:rPr/>
      </w:pPr>
      <w:r>
        <w:rPr/>
        <w:t>1.2.2. в абзаце пятом пункта 7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 сентябр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  <w:r>
        <w:rPr>
          <w:rFonts w:eastAsia="MS Mincho;ＭＳ 明朝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3052&amp;date=27.05.2024&amp;dst=100017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9:00Z</dcterms:created>
  <dc:creator>Сергей</dc:creator>
  <dc:description/>
  <cp:keywords/>
  <dc:language>en-US</dc:language>
  <cp:lastModifiedBy>Учебный центр</cp:lastModifiedBy>
  <cp:lastPrinted>2021-03-31T10:54:00Z</cp:lastPrinted>
  <dcterms:modified xsi:type="dcterms:W3CDTF">2024-08-20T08:39:00Z</dcterms:modified>
  <cp:revision>2</cp:revision>
  <dc:subject/>
  <dc:title> </dc:title>
</cp:coreProperties>
</file>