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8.2024                                                                                              № 21-01-03-75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19 июля 2024 г. № </w:t>
      </w:r>
      <w:r>
        <w:rPr>
          <w:color w:val="000000"/>
          <w:sz w:val="28"/>
          <w:szCs w:val="28"/>
          <w:shd w:fill="FFFFFF" w:val="clear"/>
        </w:rPr>
        <w:t>4303349132</w:t>
      </w:r>
      <w:r>
        <w:rPr>
          <w:sz w:val="28"/>
          <w:szCs w:val="28"/>
        </w:rPr>
        <w:t xml:space="preserve"> (№ 21-01-06-7730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59:01:5710002:1, расположенного по адресу: Пермский край, г Пермь, </w:t>
        <w:br/>
        <w:t>р-н Свердловский, лесные кварталы № 56,57,64,65 Пермского лесничества Пермского лесхоза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5710002:191, расположенного по адресу: Пермский край, г. Пермь, Свердловский р-н, лесные кварталы № 56, 57, 64, 65 Пермского лесничества Пермского лесхоза, СНТ «Мечта», участок 191а, на срок 49 лет для использования в целях подключения (технологического присоединения) к сетям инженерно-технического обеспечения объекта «строительство участка ВЛ 0,4 кВ </w:t>
        <w:br/>
        <w:t xml:space="preserve">от ближайшей опоры ВЛ 0,4 кВ от ТП-6462, установка оборудования учета э/э </w:t>
        <w:br/>
        <w:t xml:space="preserve">на опоре ВЛ 0,4 кВ для электроснабжения малоэтажной жилой застройки </w:t>
        <w:br/>
        <w:t>по адресу: Пермский край, г. Пермь, тер. СНТ «Мечта» (кадастровый номер земельного участка 59:01:5710002:495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53:225ПС))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>отношений администрации города Перми</w:t>
        <w:tab/>
        <w:tab/>
        <w:tab/>
        <w:tab/>
        <w:tab/>
        <w:t xml:space="preserve"> Е.А. Погадаева</w:t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9:00Z</dcterms:created>
  <dc:creator>Сергей</dc:creator>
  <dc:description/>
  <cp:keywords/>
  <dc:language>en-US</dc:language>
  <cp:lastModifiedBy>Короткевич Юлия Викторовна</cp:lastModifiedBy>
  <cp:lastPrinted>2024-08-16T15:39:00Z</cp:lastPrinted>
  <dcterms:modified xsi:type="dcterms:W3CDTF">2024-08-19T11:15:00Z</dcterms:modified>
  <cp:revision>4</cp:revision>
  <dc:subject/>
  <dc:title> </dc:title>
</cp:coreProperties>
</file>