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155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24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8.2024                                                                                              № 21-01-03-74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17 июля 2024 г. № 4294425874 (№ 21-01-06-762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ого участка              с кадастровым номером </w:t>
      </w:r>
      <w:r>
        <w:rPr>
          <w:rFonts w:eastAsia="TimesNewRomanPSMT;MS Gothic"/>
          <w:sz w:val="28"/>
          <w:szCs w:val="28"/>
        </w:rPr>
        <w:t>59:01:4311038:28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                    г. Пермь, Мотовилихинский район, ул. Степана Разина, </w:t>
      </w:r>
      <w:r>
        <w:rPr>
          <w:sz w:val="28"/>
          <w:szCs w:val="28"/>
        </w:rPr>
        <w:t>на срок 49 лет                          для использования в целях подключения (технологического присоединения) к сетям инженерно-технического обеспечения объекта: «Строительство участка ВЛ 0,4 кВ от ближайшей опоры ВЛ 0,4 кВ от ТП-2021, установка оборудования учета э/э на опоре ВЛ 0,4 кВ для электроснабжения гаража по адресу: Пермский край,                    г. Пермь, ул. Степана Разина, ГСК №20 (очередь 3), гараж-бокс 17 (кадастровый номер земельного участка 59:01:4311038:476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8:1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3:00Z</dcterms:created>
  <dc:creator>Сергей</dc:creator>
  <dc:description/>
  <cp:keywords/>
  <dc:language>en-US</dc:language>
  <cp:lastModifiedBy>Короткевич Юлия Викторовна</cp:lastModifiedBy>
  <cp:lastPrinted>2024-08-15T16:54:00Z</cp:lastPrinted>
  <dcterms:modified xsi:type="dcterms:W3CDTF">2024-08-19T11:15:00Z</dcterms:modified>
  <cp:revision>4</cp:revision>
  <dc:subject/>
  <dc:title> </dc:title>
</cp:coreProperties>
</file>