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№ 21-01-03-75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                              от 19 июля 2024 г. № 4367812151 (№ 21-01-06-771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8182, местоположение: Пермский край, г. Пермь, Индустриальный р-н, ул. Космонавта Беля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816:314, расположенного по адресу: Пермский край, г. Пермь, Индустриальный район, ул. Космонавта Беляева, на срок 49 лет для использования в целях эксплуатации сооружения с кадастровым номером 59:01:4413816:180, принадлежащего на праве собственности ПАО «Т Плюс»,                    о чем в Едином государственном реестре недвижимости сделана запись                               от 06 декабря 2021 г. № 59:01:4413816:180-59/292/2021-2.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16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8.2024   № 21-01-03-751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2:00Z</dcterms:created>
  <dc:creator>Сергей</dc:creator>
  <dc:description/>
  <cp:keywords/>
  <dc:language>en-US</dc:language>
  <cp:lastModifiedBy>Короткевич Юлия Викторовна</cp:lastModifiedBy>
  <cp:lastPrinted>2024-08-19T10:13:00Z</cp:lastPrinted>
  <dcterms:modified xsi:type="dcterms:W3CDTF">2024-08-19T11:17:00Z</dcterms:modified>
  <cp:revision>4</cp:revision>
  <dc:subject/>
  <dc:title> </dc:title>
</cp:coreProperties>
</file>