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8.2024                                                                                              № 21-01-03-75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от 19 июля 2024 г. № 4302599172 (№ 21-01-06-772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080:7, местоположение: край Пермский, г. Пермь,                                р-н Мотовилихинский, ул. Грачева, 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080:655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Грач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80:656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Грачева, на срок                    49 лет для использования в целях эксплуатации инженерного сооружения                        с кадастровым номером 59:01:4311080:476, принадлежащего на праве собственности ПАО «Т Плюс», о чем в Едином государственном реестре недвижимости сделана запись от 10 ноября 2021 г.                                                            № 59:01:4311080:476-59/087/2021-3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80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7:00Z</dcterms:created>
  <dc:creator>Сергей</dc:creator>
  <dc:description/>
  <cp:keywords/>
  <dc:language>en-US</dc:language>
  <cp:lastModifiedBy>Короткевич Юлия Викторовна</cp:lastModifiedBy>
  <cp:lastPrinted>2024-08-19T10:18:00Z</cp:lastPrinted>
  <dcterms:modified xsi:type="dcterms:W3CDTF">2024-08-19T11:18:00Z</dcterms:modified>
  <cp:revision>4</cp:revision>
  <dc:subject/>
  <dc:title> </dc:title>
</cp:coreProperties>
</file>