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                                                                                              № 21-01-03-7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8.2024                                                                                              № 21-01-03-75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9 июля 2024 г. № 4368248913 (от 19 июля 2024 г. № 21-01-06-77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760:1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Звонарева, 43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760:180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ул. Звонарева, </w:t>
        <w:br/>
        <w:t xml:space="preserve">на срок 49 лет для размещения (эксплуатации) инженерного сооружения </w:t>
        <w:br/>
        <w:t xml:space="preserve">ПАО  «Т Плюс»: здание центрального теплового пункта, площадь 209,9 кв.м, расположенного по адресу: г. Пермь, Мотовилихинский район, ул. Звонарева, </w:t>
        <w:br/>
        <w:t>д. 43а, с кадастровым номером 59:01:4311760:42, принадлежащего на праве собственности ПАО «Т Плюс», о чем в Едином государственном реестре недвижимости сделана запись от 10 ноября 2021 г. № 59:01:4311760:42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8.2024 № 21-01-03-75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19T14:28:00Z</cp:lastPrinted>
  <dcterms:modified xsi:type="dcterms:W3CDTF">2024-08-19T09:28:00Z</dcterms:modified>
  <cp:revision>78</cp:revision>
  <dc:subject/>
  <dc:title> </dc:title>
</cp:coreProperties>
</file>