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.2024                                                                                              № 21-01-03-75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от 19 июля 2024 г. № 4302313377 (№ 21-01-06-771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640:1836, местоположение которого установлено относительно ориентира, расположенного за пределами участка. Почтовый адрес ориентира: Пермский край, г. Пермь, ул. Сив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640:26, местоположение: край Пермский, г. Пермь, р-н Индустриальный, ул. Карпинского, 31, на срок 49 лет для использования в целях эксплуатации сооружения с кадастровым номером 59:01:4410640:59, принадлежащего на праве собственности ПАО «Т Плюс», о чем в Едином государственном реестре недвижимости сделана запись  от 08 ноября 2021 г.                           № 59:01:4410640:59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40:6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Н.М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19.08.2024 № 21-01-03-758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19T17:27:00Z</cp:lastPrinted>
  <dcterms:modified xsi:type="dcterms:W3CDTF">2024-08-19T12:27:00Z</dcterms:modified>
  <cp:revision>83</cp:revision>
  <dc:subject/>
  <dc:title> </dc:title>
</cp:coreProperties>
</file>