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8.03.2020 № 235 «Об утверждении Перечня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0 октября 2021 г. № 351 </w:t>
        <w:br/>
        <w:t xml:space="preserve">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 Уставом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8 марта 2020 г. № 235 «Об утверждении Перечня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</w:t>
      </w:r>
      <w:r>
        <w:rPr>
          <w:bCs/>
          <w:sz w:val="28"/>
          <w:szCs w:val="28"/>
        </w:rPr>
        <w:t xml:space="preserve">(в ред. от 09.10.2020 № 943, от </w:t>
      </w:r>
      <w:r>
        <w:rPr>
          <w:sz w:val="28"/>
          <w:szCs w:val="28"/>
        </w:rPr>
        <w:t xml:space="preserve">10.08.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587</w:t>
        </w:r>
      </w:hyperlink>
      <w:r>
        <w:rPr>
          <w:sz w:val="28"/>
          <w:szCs w:val="28"/>
        </w:rPr>
        <w:t xml:space="preserve">, от 28.09.2021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761</w:t>
        </w:r>
      </w:hyperlink>
      <w:r>
        <w:rPr>
          <w:sz w:val="28"/>
          <w:szCs w:val="28"/>
        </w:rPr>
        <w:t xml:space="preserve">, от 23.03.2022 № 208, от 11.08.2022 № 676, от 04.10.2022 № 899, </w:t>
        <w:br/>
        <w:t>от 16.12.2022 № 1303, от 07.09.2023 № 803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пункт 1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</w:r>
      <w:r>
        <w:rPr>
          <w:bCs/>
          <w:sz w:val="28"/>
          <w:szCs w:val="28"/>
        </w:rPr>
        <w:t xml:space="preserve">с 01 февраля 2025 г. по 31 октября 2030 г., с 01 июня 2025 г. по 31 октября 2030 г., с 15 июля 2025 г. по 31 октября 2030 г., с 01 октября 2025 г. по 31 октября </w:t>
        <w:br/>
        <w:t>2030 г</w:t>
      </w:r>
      <w:r>
        <w:rPr>
          <w:sz w:val="28"/>
          <w:szCs w:val="28"/>
        </w:rPr>
        <w:t>.»;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2. дополнить Перечнем </w:t>
      </w:r>
      <w:r>
        <w:rPr>
          <w:sz w:val="28"/>
          <w:szCs w:val="28"/>
        </w:rPr>
        <w:t xml:space="preserve">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</w:r>
      <w:r>
        <w:rPr>
          <w:bCs/>
          <w:sz w:val="28"/>
          <w:szCs w:val="28"/>
        </w:rPr>
        <w:t xml:space="preserve">с 01 февраля 2025 г. по 31 октября 2030 г., с 01 июня </w:t>
        <w:br/>
        <w:t xml:space="preserve">2025 г. по 31 октября 2030 г., с 15 июля 2025 г. по 31 октября 2030 г., с 01 октября 2025 г. по 31 октября 2030 г. </w:t>
      </w:r>
      <w:r>
        <w:rPr>
          <w:spacing w:val="-6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8.2024 № 656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ериод с 01 февраля 2025 г. по 31 октября 2030 г.,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с 01 июня 2025 г. по 31 октября 2030 г., с 15 июля 2025 г. по 31 октября 2030 г.,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с 01 октября 2025 г. по 31 октября 2030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559"/>
        <w:gridCol w:w="1276"/>
        <w:gridCol w:w="1559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-емый результат выполнения работ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-ный срок выполнения рабо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4"/>
        <w:gridCol w:w="1559"/>
        <w:gridCol w:w="1260"/>
        <w:gridCol w:w="1558"/>
        <w:gridCol w:w="1275"/>
        <w:gridCol w:w="1276"/>
        <w:gridCol w:w="1279"/>
        <w:gridCol w:w="1280"/>
        <w:gridCol w:w="1282"/>
        <w:gridCol w:w="1280"/>
        <w:gridCol w:w="1275"/>
      </w:tblGrid>
      <w:tr>
        <w:trPr>
          <w:tblHeader w:val="true"/>
          <w:trHeight w:val="1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</w:tr>
      <w:tr>
        <w:trPr>
          <w:trHeight w:val="14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27, 45, 50, 71, 82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аршруту «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 – микрорайон Нагор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1 039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 403 20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89 0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584 375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928 182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813 402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 887 647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800 51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Крохалева – улица Мильча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 93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23 7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0 9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62 977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16 791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93 474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75 356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24 14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Крохалева – микрорайон Парко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2 685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515 39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72 07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220 822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53 564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974 308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489 862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604 76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Улица Анвара Гатауллина – станция Пермь-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3 113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67 8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63 49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3 956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48 002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52 652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17 673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2 0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аршруту «Улица Гашкова – микро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ка-1 – улица 1905 года – улица Гашкова (кольцев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608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24 8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5 4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1 642,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 132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2 406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3 538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50 6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, 14, 67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Садовый – станция Пермь-I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 23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 427 5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35 4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67 023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64 974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156 538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49 697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53 95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Заостровка – микрорайон Садов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 627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501 6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73 4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41 978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56 782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319 984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86 541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22 89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Заостровка – микрорайон Юбилей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3 854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860 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00 6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477 707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767 935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761 198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9 106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83 9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40, 47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аршруту «Стан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-II – микрорайон Нагорный – Автопар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 887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381 62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26 17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49 419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72 467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65 953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78 67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88 93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ачтобаза – Порт Пермь – микрорайон Нагор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3 422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680 42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36 08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89 939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24 236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62 912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 497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46 74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51, 74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Владимирский – улица Советская – станция Пермь-I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8 31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039 02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9 6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08 727,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33 197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57 077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94 350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66 0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Владимирский – микрорайон Заостр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3 787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472 1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5 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15 542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90 743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70 773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60 476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79 1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4, 59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Дворец спорта «Молот» – микрорайон Нагор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3 1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308 26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63 17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442 631,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55 492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59 211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115 590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72 16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Юбилейный – Аэропорт Бахаревка – улица Милиционера Влас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 736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137 57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0 76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59 080,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748 676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35 616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04 187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39 25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77, 78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Левшино – микрорайон Кислотные дачи – улица Мильча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3 786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 584 64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061 4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36 307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926 760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814 795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96 183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49 11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Кислотные дачи – ПНИП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8 557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554 3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96 5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96 149,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92 822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29 112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71 369,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68 3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32, 53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шруту «Микрорайон Васильевка – Центральный ры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 975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048 05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11 9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0 881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40 540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473 206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705 803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95 63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  <w:tr>
        <w:trPr>
          <w:trHeight w:val="1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пассажи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агажа автомобильным транспорт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аршруту «Центральный рынок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й микро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3 65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611 03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70 34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31 289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974 088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821 318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12 856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01 14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5530&amp;dst=100005&amp;field=134&amp;date=28.02.2022" TargetMode="External"/><Relationship Id="rId4" Type="http://schemas.openxmlformats.org/officeDocument/2006/relationships/hyperlink" Target="https://login.consultant.ru/link/?req=doc&amp;base=RLAW368&amp;n=157299&amp;dst=100005&amp;field=134&amp;date=28.02.2022" TargetMode="External"/><Relationship Id="rId5" Type="http://schemas.openxmlformats.org/officeDocument/2006/relationships/hyperlink" Target="https://login.consultant.ru/link/?req=doc&amp;base=RLAW368&amp;n=170042&amp;dst=101807&amp;field=134&amp;date=26.09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2:00Z</dcterms:created>
  <dc:creator>Сергей</dc:creator>
  <dc:description/>
  <cp:keywords/>
  <dc:language>en-US</dc:language>
  <cp:lastModifiedBy>Самохвалова Елена Владимировна</cp:lastModifiedBy>
  <cp:lastPrinted>2024-08-16T11:52:00Z</cp:lastPrinted>
  <dcterms:modified xsi:type="dcterms:W3CDTF">2024-08-16T06:52:00Z</dcterms:modified>
  <cp:revision>2</cp:revision>
  <dc:subject/>
  <dc:title> </dc:title>
</cp:coreProperties>
</file>