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12.2023 № 1513 «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строительство (реконструкцию) стадионов, межшкольных стадионов, спортивных площадок и иных спортивных объектов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Перми от 27 декабря 2023 г. № 1513 «Об утверждении Порядка определения объема </w:t>
        <w:br/>
        <w:t>и условий предоставления субсидий на иные цели бюджетным и автономным учреждениям на строительство (реконструкцию) стадионов, межшкольных стадионов, спортивных площадок и иных спортивных объек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9:00Z</dcterms:created>
  <dc:creator>Сергей</dc:creator>
  <dc:description/>
  <cp:keywords/>
  <dc:language>en-US</dc:language>
  <cp:lastModifiedBy>Самохвалова Елена Владимировна</cp:lastModifiedBy>
  <cp:lastPrinted>2024-08-09T13:59:00Z</cp:lastPrinted>
  <dcterms:modified xsi:type="dcterms:W3CDTF">2024-08-16T06:59:00Z</dcterms:modified>
  <cp:revision>2</cp:revision>
  <dc:subject/>
  <dc:title> </dc:title>
</cp:coreProperties>
</file>