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органе, осуществляющ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кадастров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недвижимого имуще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ую регистр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на недвижимое имуще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приложение к постановлению администрации города Перми </w:t>
        <w:br/>
        <w:t xml:space="preserve">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от 21.10.2014 </w:t>
        <w:br/>
        <w:t xml:space="preserve">№ 767, от 03.06.2015 № 340, от 30.09.2015 № 696, от 23.08.2016 № 619, </w:t>
        <w:br/>
        <w:t xml:space="preserve">от 16.02.2017 № 114, от 12.01.2018 № 19, от 13.04.2018 № 228, от 28.02.2019 </w:t>
        <w:br/>
        <w:t xml:space="preserve">№ 132, от 19.04.2019 № 111-п, от 22.05.2019 № 196, от 13.09.2019 № 558, </w:t>
        <w:br/>
        <w:t xml:space="preserve">от 17.03.2020 № 229, от 22.04.2020 № 374, от 17.09.2020 № 854, от 25.01.2021 </w:t>
        <w:br/>
        <w:t>№ 20, от 29.12.2021 № 1260,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от 31.01.2022 № 51, от 14.04.2022 № 285, </w:t>
        <w:br/>
        <w:t xml:space="preserve">от 15.08.2022 № 688, от 18.10.2022 № 961, от 25.01.2023 № 37, от 17.03.2023 </w:t>
        <w:br/>
        <w:t xml:space="preserve">№ 208, от 25.05.2023 № 423, от 07.09.2023 № 816, от 01.12.2023 № 1358, </w:t>
        <w:br/>
        <w:t xml:space="preserve">от 15.12.2023 № 1418, от 06.02.2024 № 75, от 28.02.2024 № 154, от 31.05.2024 </w:t>
        <w:br/>
        <w:t>№ 437, от 11.06.2024 № 479, от 19.06.2024 № 508) следующие изменения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1. раздел 3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Администрация Кировского района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Борисов Михаил Александрович, гла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Ракинцев Александр Анатольевич, первый заместитель главы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Щукина Татьяна Валерьевна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Александрова Эльза Рамил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Овчаренко Андрей Владимирович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6. Кашина Светлана Игоревна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Гребнева Анастасия Олеговна, начальник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8. Войтович Николай Александрович, консультан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 Лернер Дмитрий Михайлович, главный специалис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0. Игнатьева Ксения Валерьевна, начальник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1. Путилова Олеся Анатольевна, заместитель начальника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2. Шихарбеева Наталья Михайловна, консультант отдела благоустройства администрации Кировского района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3. Григор Александр Иванович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4. Тиунова Марина Леонид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5. Санникова Татьяна Фаридовна, начальник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6. Анпионова Алена Владимировна, консультант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7. Сальникова Евгения Вадимовна, начальник сектора по взаимодействию с административными органами администрации Кировского района города Перми.»;</w:t>
      </w:r>
    </w:p>
    <w:p>
      <w:pPr>
        <w:pStyle w:val="0"/>
        <w:ind w:firstLine="720"/>
        <w:rPr/>
      </w:pPr>
      <w:r>
        <w:rPr>
          <w:szCs w:val="24"/>
        </w:rPr>
        <w:t>1.2. разделы 9, 10 изложить в следующей редакции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</w:r>
    </w:p>
    <w:p>
      <w:pPr>
        <w:pStyle w:val="0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IX. Управление жилищных отношений администрации города Перми</w:t>
      </w:r>
    </w:p>
    <w:p>
      <w:pPr>
        <w:pStyle w:val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ind w:firstLine="720"/>
        <w:rPr/>
      </w:pPr>
      <w:r>
        <w:rPr>
          <w:szCs w:val="24"/>
        </w:rPr>
        <w:t>9.1. Афанасьева Наталья Николаевна, начальник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. Екимова Анастасия Олеговна, первый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. Глотка Наталья Дмитриевна, начальник отдела расселения жилищного фонда</w:t>
      </w:r>
      <w:r>
        <w:rPr>
          <w:sz w:val="20"/>
          <w:szCs w:val="24"/>
        </w:rPr>
        <w:t xml:space="preserve"> </w:t>
      </w:r>
      <w:r>
        <w:rPr>
          <w:szCs w:val="24"/>
        </w:rPr>
        <w:t>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4. Еремина Кристина Анатольевна, 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5. </w:t>
      </w:r>
      <w:r>
        <w:rPr/>
        <w:t xml:space="preserve">Лапинская Ника Василь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/>
        <w:t xml:space="preserve">9.6. Хромко Ксения Геннадь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7.</w:t>
      </w:r>
      <w:r>
        <w:rPr/>
        <w:t xml:space="preserve"> Баранова Ирина Валери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/>
        <w:t xml:space="preserve">9.8. Вурганов Леонид Викторович, </w:t>
      </w:r>
      <w:r>
        <w:rPr>
          <w:szCs w:val="24"/>
        </w:rPr>
        <w:t>главный специалис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9. Меркушева Наталья Евгеньевна, начальник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0. Нифонтова Анжелика Николаевна, начальник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1. Быкова Дарья Владимиро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2. Васильева Княженика Виктор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13. Калистратова Элена Александровна, главный специалист сектора </w:t>
        <w:br/>
        <w:t>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14. Плотникова Екатерина Валерьевна, консультант сектора по реализации жилищных прав детей-сирот отдела по реализации социальных гарантий </w:t>
        <w:br/>
        <w:t>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5. Седова Татьяна Игор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6. Смирнова Ольга Михайл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7. Сорока Юлия Никола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8. Шардина Екатерина Дмитри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9. Некрасова Любовь Владимир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0. Юшкова Екатерина Алексеевна, начальник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1. Мишанова Ольга Викторовна, главный специалис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22. Дмитриенко Елена Геннадье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</w:t>
      </w:r>
      <w:r>
        <w:rPr>
          <w:color w:val="0070C0"/>
          <w:szCs w:val="24"/>
        </w:rPr>
        <w:t>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23. Санникова Татьяна Валерьевна,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4. Абрарова Юлия Прокопьевна, начальник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5. Титаренко Любовь Ильинична, заместитель начальника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>
          <w:color w:val="FF0000"/>
          <w:szCs w:val="24"/>
        </w:rPr>
      </w:pPr>
      <w:r>
        <w:rPr>
          <w:szCs w:val="24"/>
        </w:rPr>
        <w:t>9.26. Корсак Елена Фуат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7. Кречетова Елена Анатолье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>
          <w:color w:val="FF0000"/>
          <w:szCs w:val="24"/>
        </w:rPr>
      </w:pPr>
      <w:r>
        <w:rPr>
          <w:szCs w:val="24"/>
        </w:rPr>
        <w:t>9.28. Кучева Марина Иван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9.</w:t>
      </w:r>
      <w:r>
        <w:rPr>
          <w:color w:val="0070C0"/>
          <w:szCs w:val="24"/>
        </w:rPr>
        <w:t xml:space="preserve"> </w:t>
      </w:r>
      <w:r>
        <w:rPr>
          <w:szCs w:val="24"/>
        </w:rPr>
        <w:t>Заварухина Ксения Владимир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0. Шатрова Мария Николаевна, консультант-юрист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1. Ахматова Анастасия Александровна,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 xml:space="preserve">9.32. Посохина Екатерина Игоревна, начальник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33. Дмитриенко Алексей Григорьевич, консультант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</w:t>
      </w:r>
      <w:r>
        <w:rPr>
          <w:szCs w:val="24"/>
        </w:rPr>
        <w:t>;</w:t>
      </w:r>
    </w:p>
    <w:p>
      <w:pPr>
        <w:pStyle w:val="0"/>
        <w:ind w:firstLine="720"/>
        <w:rPr/>
      </w:pPr>
      <w:r>
        <w:rPr>
          <w:szCs w:val="24"/>
        </w:rPr>
        <w:t>9.34. Браун Наталия Вячеславовна, начальник отдела регистрации прав, кадастрового учета и управления специализированным жилищным фондом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5. Беклемышева Мария Александровна, начальник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6. Милютина Екатерина Евгеньевна, консультант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7. Рязанова Ольга Викторовна, консультант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38. Корчинская Ольга Валерьевна, консультант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</w:t>
      </w:r>
      <w:r>
        <w:rPr>
          <w:szCs w:val="24"/>
        </w:rPr>
        <w:t>;</w:t>
      </w:r>
    </w:p>
    <w:p>
      <w:pPr>
        <w:pStyle w:val="0"/>
        <w:ind w:firstLine="720"/>
        <w:rPr/>
      </w:pPr>
      <w:r>
        <w:rPr>
          <w:szCs w:val="24"/>
        </w:rPr>
        <w:t>9.39. Иванова Марина Борисовна, консультант отдела регистрации прав, кадастрового учета и управления специализированным жилищным фондом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40. Каренина Светлана Сергеевна, консультант финансово-экономического отдела управления жилищных отношений администрации города Перми. </w:t>
      </w:r>
    </w:p>
    <w:p>
      <w:pPr>
        <w:pStyle w:val="0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0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Х. Муниципальное казенное учреждение 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240"/>
        <w:ind w:firstLine="720"/>
        <w:jc w:val="center"/>
        <w:rPr/>
      </w:pPr>
      <w:r>
        <w:rPr>
          <w:b/>
          <w:szCs w:val="24"/>
        </w:rPr>
        <w:t>«Управление муниципальным жилищным фондом города Перми»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1. Колотова Наталья Дмитриевна, заместитель директор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2. Межова Олеся Викторовна, начальник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3. Баяндина Дарья Алексеевна, 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4.</w:t>
      </w:r>
      <w:r>
        <w:rPr/>
        <w:t xml:space="preserve"> Санникова Диана Витальевна, </w:t>
      </w:r>
      <w:r>
        <w:rPr>
          <w:szCs w:val="24"/>
        </w:rPr>
        <w:t>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5. Самоловских Елена Александровна, 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/>
        <w:t xml:space="preserve">10.6. </w:t>
      </w:r>
      <w:r>
        <w:rPr>
          <w:szCs w:val="24"/>
        </w:rPr>
        <w:t xml:space="preserve">Козюкова Наталья Александровна, ведущий специалист сектора </w:t>
        <w:br/>
        <w:t>по выявлению правообладателей объектов недвижимости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 xml:space="preserve">10.7. Вековшинина Валерия Игоревна, инженер сектора по выявлению правообладателей объектов недвижимости отдела </w:t>
      </w:r>
      <w:r>
        <w:rPr>
          <w:szCs w:val="24"/>
        </w:rPr>
        <w:t>учета муниципального жилищного фонда муниципального казенного учреждения «Управление муниципальным жилищным фондом города Перми</w:t>
      </w:r>
      <w:r>
        <w:rPr/>
        <w:t>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8. Лучникова Елена Михайловна, начальник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9. Мандрыгина Мария Витальевна, заместитель начальника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0. Батина Анна Михайл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1. Вшивкова Надежда Пет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2. Кудряшова Надежда Валерьевна, заместитель начальника по приему граждан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3. Суховерхова Юлия Владими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4. Телесницкая Ирина Роман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 xml:space="preserve">10.15. </w:t>
      </w:r>
      <w:r>
        <w:rPr/>
        <w:t>Баландина Екатерина Геннад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6. Бровина Ольга Анатол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7. Зырянова Елена Владимир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8. Каменская Галина Гур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9. Лоскутова Анастасия Леонид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10.20.</w:t>
      </w:r>
      <w:r>
        <w:rPr>
          <w:color w:val="FF0000"/>
          <w:sz w:val="28"/>
        </w:rPr>
        <w:t xml:space="preserve"> </w:t>
      </w:r>
      <w:r>
        <w:rPr>
          <w:sz w:val="28"/>
        </w:rPr>
        <w:t>Панова Ирина Александ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1. Соромотина Светлана Серге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22. Спиридонова Елена Владимировна</w:t>
      </w:r>
      <w:r>
        <w:rPr/>
        <w:t>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3. Тетерина Елена Михайл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4. Торхова Кристи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5. Трапезников Иван Дмитриевич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6. Мензорова Екатерина Дмитриевна, заместитель начальника отдела регистрации и учета граждан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10.27. Байдина Юлианна Константиновна, инженер отдела мониторинга </w:t>
        <w:br/>
        <w:t>и жилищного найма муниципального казенного учреждения «Управление муниципальным жилищным фондом города Перми»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1:00Z</dcterms:created>
  <dc:creator>Сергей</dc:creator>
  <dc:description/>
  <cp:keywords/>
  <dc:language>en-US</dc:language>
  <cp:lastModifiedBy>Самохвалова Елена Владимировна</cp:lastModifiedBy>
  <cp:lastPrinted>2024-08-12T13:10:00Z</cp:lastPrinted>
  <dcterms:modified xsi:type="dcterms:W3CDTF">2024-08-16T11:31:00Z</dcterms:modified>
  <cp:revision>2</cp:revision>
  <dc:subject/>
  <dc:title/>
</cp:coreProperties>
</file>