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3612:10, место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установлено относите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а, 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Пермский, г. Пермь, райо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й, ул. Яблочкова, участок №2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 xml:space="preserve">от 30 мая 2024 г. № 059-24/1-01-13-Вн-1265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261 кв. м, входящую в границы земельного участка с кадастровым номером </w:t>
      </w:r>
      <w:r>
        <w:rPr>
          <w:sz w:val="28"/>
        </w:rPr>
        <w:t>59:01:4413612:10</w:t>
      </w:r>
      <w:r>
        <w:rPr>
          <w:sz w:val="28"/>
          <w:szCs w:val="28"/>
        </w:rPr>
        <w:t xml:space="preserve"> площадью </w:t>
        <w:br/>
        <w:t xml:space="preserve">1 163,87 кв. м, местоположение которого установлено относительно ориентира, расположенного по адресу: край Пермский, г. Пермь, район Свердловский, </w:t>
        <w:br/>
        <w:t xml:space="preserve">ул. Яблочкова, участок №2, с категорией земель: земли населенных пунктов, </w:t>
        <w:br/>
        <w:t>с видом разрешенного использования «под автозаправочную станцию», предоставленного в аренду обществу с ограниченной ответственностью «ЛУКОЙЛ-Пермнефтепродукт» (ИНН: 5902182943, ОГРН: 1025900508215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арендатору земельного участка с кадастровым номером 59:01:4413612:10 – обществу с ограниченной ответственностью «ЛУКОЙЛ-Пермнефтепродукт» (ИНН: 5902182943, ОГРН: 10259005082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-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6.08.2024 № 662</w:t>
      </w:r>
    </w:p>
    <w:p>
      <w:pPr>
        <w:pStyle w:val="Normal"/>
        <w:rPr/>
      </w:pPr>
      <w:r>
        <w:rPr/>
        <w:drawing>
          <wp:inline distT="0" distB="0" distL="0" distR="0">
            <wp:extent cx="6295390" cy="836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896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896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3485" cy="444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4:00Z</dcterms:created>
  <dc:creator>Сергей</dc:creator>
  <dc:description/>
  <cp:keywords/>
  <dc:language>en-US</dc:language>
  <cp:lastModifiedBy>Самохвалова Елена Владимировна</cp:lastModifiedBy>
  <cp:lastPrinted>2024-08-16T16:34:00Z</cp:lastPrinted>
  <dcterms:modified xsi:type="dcterms:W3CDTF">2024-08-16T11:34:00Z</dcterms:modified>
  <cp:revision>2</cp:revision>
  <dc:subject/>
  <dc:title> </dc:title>
</cp:coreProperties>
</file>