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на привед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нормативное состоя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енных комплексов </w:t>
        <w:br/>
        <w:t xml:space="preserve">образовательных организаций, </w:t>
        <w:br/>
        <w:t xml:space="preserve">утвержденному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№ 1015 </w:t>
        <w:br/>
        <w:t xml:space="preserve">(в ред. от 17.02.2021 № 80, от 15.03.2021 № 154, от 23.04.2021 № 290, </w:t>
        <w:br/>
        <w:t xml:space="preserve">от 07.06.2021 № 409, от 06.07.2021 № 501, от 03.09.2021 № 671, от 14.09.2021 </w:t>
        <w:br/>
        <w:t xml:space="preserve">№ 705, от 20.10.2021 № 910, от 18.11.2021 № 1027, от 27.12.2021 № 1233, </w:t>
        <w:br/>
        <w:t xml:space="preserve">от 27.01.2022 № 44, от 19.04.2022 № 298, от 26.05.2022 № 404, от 16.06.2022 </w:t>
        <w:br/>
        <w:t xml:space="preserve">№ 483, от 23.06.2022 № 526, от 15.08.2022 № 689, от 24.10.2022 № 1073, </w:t>
        <w:br/>
        <w:t xml:space="preserve">от 02.11.2022 № 1120, от 20.12.2022 № 1324, от 27.12.2022 № 1392, от 10.02.2023 № 90, от 15.03.2023 № 200, от 16.06.2023 № 491, от 22.06.2023 № 528, </w:t>
        <w:br/>
        <w:t xml:space="preserve">от 11.08.2023 № 696, от 20.09.2023 № 874, от 23.10.2023 № 1158, от 10.11.2023 </w:t>
        <w:br/>
        <w:t xml:space="preserve">№ 1228, от 21.11.2023 № 1297, от 21.02.2024 № 130, от 23.04.2024 № 320, </w:t>
        <w:br/>
        <w:t>от 18.06.2024 № 500, от 21.06.2024 № 527, от 05.08.2024 № 62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08.2024 № 66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№ 2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79 499,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18 18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07 1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681 69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 87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50 18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54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5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79 58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 027 45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764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303 12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8 9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42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28 95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913 03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1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5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529 1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539 1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20 9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36 6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13 745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9 874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692 95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78 6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640 453,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965 5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912 6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95 038,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587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376 2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81 82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84 89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403 8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029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328 9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897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305 4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693 0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408 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 966,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76 882,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539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РДАР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87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571 07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по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349 96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68 99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591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5 738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693 8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51 4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8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970 35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40 8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35 3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15 385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54 27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 399 67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 717 6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82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33 077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 имени В.А. Штэфа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920 08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62 472,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51 576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Гимназия № 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145 08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63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49 59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28 594,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158 181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06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909 1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56 084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34 189,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56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065 36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360 247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№ 8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277 8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68 72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00 19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869 72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79 26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68 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5 777 8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3 506 059,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4 641 752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49 697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962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 255,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Дуплек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2 640,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Флагман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467 630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 790 04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 108 5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Спортивная школа 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89 7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Исток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601 6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Рифей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572 4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Фавори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936 4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им. В. Соломи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93 6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ОДД «Луч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84 7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Ритм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846 8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Шан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995 6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Сигнал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57 6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Ш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84 9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Юность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26 6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940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78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 690 2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400 702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 278 418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9 516 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1:00Z</dcterms:created>
  <dc:creator>Сергей</dc:creator>
  <dc:description/>
  <cp:keywords/>
  <dc:language>en-US</dc:language>
  <cp:lastModifiedBy>Самохвалова Елена Владимировна</cp:lastModifiedBy>
  <cp:lastPrinted>2024-08-20T16:10:00Z</cp:lastPrinted>
  <dcterms:modified xsi:type="dcterms:W3CDTF">2024-08-20T11:11:00Z</dcterms:modified>
  <cp:revision>2</cp:revision>
  <dc:subject/>
  <dc:title> </dc:title>
</cp:coreProperties>
</file>