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екращении 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8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, заявления общества с ограниченной ответственностью специализированный застройщик «АРТ СИТИ» от 13 июня 2024 г. № 21-01-06-6206, письма государственного казенного учреждения Пермского края «Управление капитального строительства Пермского края» от 09 июля 2024 г. № 12-01-1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кратить публичный сервитут, установленный постановлением администрации города Перми от 21 апреля 2022 г. № 306 </w:t>
        <w:br/>
        <w:t>«Об установлении публичного сервитута в целях обеспечения прохода и проезда на часть земельного участка с кадастровым номером 59:01:4410396:28, расположенного по адресу: г. Пермь, Дзержинский район, ул. Шпальная, 2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1 апреля 2022 г. № 306 «Об установлении публичного сервитута в целях обеспечения прохода и проезда на часть земельного участка с кадастровым номером 59:01:4410396:28, расположенного по адресу: г. Пермь, Дзержинский район, ул. Шпальная, 2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пии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течение 5 рабочих дней со дня официального опубликования собственнику земельного участка с кадастровым номером 59:01:4410396:28 – обществу с ограниченной ответственностью специализированный застройщик «АРТ СИ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департамент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5:00Z</dcterms:created>
  <dc:creator>Сергей</dc:creator>
  <dc:description/>
  <cp:keywords/>
  <dc:language>en-US</dc:language>
  <cp:lastModifiedBy>Самохвалова Елена Владимировна</cp:lastModifiedBy>
  <cp:lastPrinted>2024-08-02T13:06:00Z</cp:lastPrinted>
  <dcterms:modified xsi:type="dcterms:W3CDTF">2024-08-20T11:15:00Z</dcterms:modified>
  <cp:revision>2</cp:revision>
  <dc:subject/>
  <dc:title> </dc:title>
</cp:coreProperties>
</file>