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бесплатного</w:t>
      </w:r>
    </w:p>
    <w:p>
      <w:pPr>
        <w:pStyle w:val="Style20"/>
        <w:spacing w:lineRule="exact" w:line="240"/>
        <w:rPr/>
      </w:pPr>
      <w:r>
        <w:rPr>
          <w:b/>
        </w:rPr>
        <w:t>питания отдельным категор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щихся, утвержденный </w:t>
        <w:br/>
        <w:t xml:space="preserve">постановлением администрации </w:t>
        <w:br/>
        <w:t>города Перми от 14.10.2020 № 97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ноября </w:t>
        <w:br/>
        <w:t>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 </w:t>
        <w:br/>
        <w:t xml:space="preserve">от 10.03.2021 № 144, от 28.04.2021 № 314, от 04.10.2021 № 799, от 16.12.2021 </w:t>
        <w:br/>
        <w:t xml:space="preserve">№ 1155, от 22.12.2021 № 1179, от 28.12.2021 № 1250, от 25.01.2022 № 37, </w:t>
        <w:br/>
        <w:t>от 23.06.2022 № 513, от 23.06.2022 № 520,</w:t>
      </w:r>
      <w:r>
        <w:rPr/>
        <w:t xml:space="preserve"> </w:t>
      </w:r>
      <w:r>
        <w:rPr>
          <w:sz w:val="28"/>
        </w:rPr>
        <w:t xml:space="preserve">от 05.09.2022 № 743,от 17.10.2022, </w:t>
        <w:br/>
        <w:t xml:space="preserve">№ 952, от 11.11.2022 № 1149, от 01.12.2022 № 1223, от 21.12.2022 № 1331, </w:t>
        <w:br/>
        <w:t xml:space="preserve">от 27.12.2022 № 1384, от 04.08.2023 № 667, от 13.10.2023 № 1033, от 21.11.2023 </w:t>
        <w:br/>
        <w:t>№ 127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пункте 2.6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есплатное питание для учащихся из семей, где один либо оба родителя являются пенсионерами по старости, инвалидами I, II групп, семей, находящихся в социально опасном положении, многодетных семей и ВИЧ-инфицированных учащихся предоставляется в виде завтраков для учащихся 1 смены, обедов </w:t>
        <w:br/>
        <w:t>для учащихся 2 смены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Бесплатное питание для детей-инвалидов предоставляется в виде завтраков и обед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ание предоставляется с соблюдением рациона питания, обеспечивающего разнообразие горячих блюд завтрака и обеда в соответствии с санитарно-эпидемиологическими требованиями и Порядком предоставления бесплатного питания учащимся в общеобразовательных организациях города Перми, утвержденным постановлением администрации города Перми от 14 июня 2018 г. </w:t>
        <w:br/>
        <w:t>№ 391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1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втор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абзацы четвертый-шесто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2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3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Style w:val="InternetLink"/>
          <w:color w:val="000000"/>
          <w:sz w:val="28"/>
          <w:szCs w:val="28"/>
          <w:u w:val="none"/>
        </w:rPr>
        <w:t>www.gorodperm.ru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.08.2024 № 67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предоставление бесплат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отдельным категориям учащихс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«__» ______________ 20__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62"/>
        <w:gridCol w:w="19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ля расчета суммы субсидий на иные цели 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счета суммы субсид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ые ц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енность учащихся, за исключением категории «дети-инвалиды», получающих основное общее и среднее общее образование 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енность учащихся категории «дети-инвалиды», всего (чел.), получающих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и среднее общее 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негодовое количество дней предоставления бесплатного питания одному учащемуся для учащихся, получающих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ьное общее образование (е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и среднее общее образование (е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имость питания для учащихся, за исключением категории «дети-инвалиды», получающих основное общее и среднее общее образование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имость питания для учащихся категории «дети-инвалиды», получающих 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и среднее общее 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умма субсидий на предоставление бесплатного питания учащимся отдельных категорий, за исключением категории «дети-инвалиды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строка 1 x строка 3.2 х строка 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мма субсидий на предоставление бесплатного питания отдельной категории учащихся «дети-инвалиды» (строка 2.1 х 3.1 х 5.1 + 2.2 х 3.2 х 5.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й на иные цели (руб.) (строка 6 + строка 7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32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цели на предоставление бесплатного питания отдельным категориям учащихся.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2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08.2024 № 670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504"/>
        <w:gridCol w:w="2504"/>
        <w:gridCol w:w="25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6946"/>
        <w:gridCol w:w="2504"/>
        <w:gridCol w:w="2504"/>
        <w:gridCol w:w="25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 513,6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 900,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(далее – СОШ) </w:t>
              <w:br/>
              <w:t>№ 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 129,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(далее – МБОУ) «Лицей № 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 919,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539,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439,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953,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 847,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 407,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 им. В.А. Штэфан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 133,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 873,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297,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439,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485,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287,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919,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 009,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 167,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 799,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597,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 661,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 457,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969,9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 511,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359,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633,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 621,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 701,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569,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 207,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433,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 123,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257,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Флагман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2 133,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 283,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 315,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 761,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 657,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757,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645,6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 537,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 847,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 583,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 879,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3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3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169,9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 079,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499,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157,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Ф. Сивко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 243,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 245,6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 227,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375,6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5 939,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333,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 061,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5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5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293,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5 753,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1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1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 621,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кошкол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958,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043,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 579,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327,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977,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795,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587,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 271,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 269,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027,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85,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 217,4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181,7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 703,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 491,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391,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 503,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 209,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993,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843,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527,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 853,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1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7 095,3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 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931,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287,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5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 131,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 153,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539,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109,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 407,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409,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 093,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1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 165,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7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 843,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 789,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 4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 400,00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36 277,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71 500,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71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5:00Z</dcterms:created>
  <dc:creator>Сергей</dc:creator>
  <dc:description/>
  <cp:keywords/>
  <dc:language>en-US</dc:language>
  <cp:lastModifiedBy>Самохвалова Елена Владимировна</cp:lastModifiedBy>
  <cp:lastPrinted>2024-08-20T16:25:00Z</cp:lastPrinted>
  <dcterms:modified xsi:type="dcterms:W3CDTF">2024-08-20T11:25:00Z</dcterms:modified>
  <cp:revision>2</cp:revision>
  <dc:subject/>
  <dc:title> </dc:title>
</cp:coreProperties>
</file>