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.08.202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.08.20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 оснащение муниципаль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разовательных организац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орудованием, средства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бучения и воспитания,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от 10.11.2022 № 1147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оснащение муниципальных организаций оборудованием, средствами обучения и воспитания, утвержденный постановлением администрации города Перми от 10 ноября 2022 г. № 1147 (в ред. от 16.03.2023 № 203, от 13.10.2023 № 1026, от 18.10.2023 № 1113, от 27.11.2023 № 1303, от 25.12.2023 № 1471, от 23.04.2024 № 316, от 29.05.2024 </w:t>
        <w:br/>
        <w:t>№ 421, от 13.06.2024 № 48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1. пункт 2.5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для размещения общеобразовательного учреждения по ул. Ветлужской </w:t>
        <w:br/>
        <w:t>на 1 050 мест в 2024 году – 68 055,250 тыс. руб.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2. в приложении 2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1. строку 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"/>
        <w:gridCol w:w="4381"/>
        <w:gridCol w:w="1260"/>
        <w:gridCol w:w="1225"/>
        <w:gridCol w:w="655"/>
        <w:gridCol w:w="655"/>
        <w:gridCol w:w="655"/>
        <w:gridCol w:w="651"/>
      </w:tblGrid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униципальных общеобразовательных учреждений средствами обучения и воспит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0,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675,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2.2. после строки 2.1 дополнить строкой 2.2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9"/>
        <w:gridCol w:w="4383"/>
        <w:gridCol w:w="1262"/>
        <w:gridCol w:w="1225"/>
        <w:gridCol w:w="655"/>
        <w:gridCol w:w="655"/>
        <w:gridCol w:w="655"/>
        <w:gridCol w:w="647"/>
      </w:tblGrid>
      <w:tr>
        <w:trPr>
          <w:trHeight w:val="2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редняя общеобразовательная школа № 55 имени дважды Героя Советского Союза Г.Ф. Сивкова» г. Перми (здание общеобразовательного учреждения по адресу: г. Пермь, ул. Ветлужск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 055,2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3. строку «Итого» изложить в следующей </w:t>
      </w:r>
      <w:r>
        <w:rPr/>
        <w:t>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73"/>
        <w:gridCol w:w="1284"/>
        <w:gridCol w:w="1284"/>
        <w:gridCol w:w="645"/>
        <w:gridCol w:w="645"/>
        <w:gridCol w:w="645"/>
        <w:gridCol w:w="645"/>
      </w:tblGrid>
      <w:tr>
        <w:trPr>
          <w:trHeight w:val="23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98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25,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905,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4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8:00Z</dcterms:created>
  <dc:creator>Сергей</dc:creator>
  <dc:description/>
  <cp:keywords/>
  <dc:language>en-US</dc:language>
  <cp:lastModifiedBy>Самохвалова Елена Владимировна</cp:lastModifiedBy>
  <cp:lastPrinted>2024-08-13T10:44:00Z</cp:lastPrinted>
  <dcterms:modified xsi:type="dcterms:W3CDTF">2024-08-20T11:28:00Z</dcterms:modified>
  <cp:revision>2</cp:revision>
  <dc:subject/>
  <dc:title> </dc:title>
</cp:coreProperties>
</file>