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b/>
          <w:sz w:val="28"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 xml:space="preserve">на обеспечение работников учреждений бюджетной сферы Пермского края путевками </w:t>
        <w:br/>
        <w:t xml:space="preserve">на санаторно-курортное лечение </w:t>
        <w:br/>
        <w:t>и оздоровление, утвержденный постановлением администрации города Перми от 19.10.2020 № 1031</w:t>
      </w:r>
    </w:p>
    <w:p>
      <w:pPr>
        <w:pStyle w:val="Normal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 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 xml:space="preserve">на обеспечение работников учреждений бюджетной сферы Пермского края путевками на санаторно-курортное лечение и оздоровление, утвержденный постановлением администрации города Перми от 19 октября 2020 г. № 1031 </w:t>
        <w:br/>
      </w:r>
      <w:r>
        <w:rPr>
          <w:sz w:val="28"/>
          <w:szCs w:val="28"/>
        </w:rPr>
        <w:t xml:space="preserve">(в ред. от 08.04.2021 № 238, от 28.04.2021 № 314, от 15.10.2021 № 860, </w:t>
        <w:br/>
        <w:t xml:space="preserve">от 25.11.2021 № 1057, от 30.05.2022 № 415, от 20.09.2022 № 821, от 18.10.2022 </w:t>
        <w:br/>
        <w:t xml:space="preserve">№ 971, от 24.10.2022 № 1065, от 16.05.2023 № 392, от 04.08.2023 № 666, </w:t>
        <w:br/>
        <w:t>от 26.12.2023 № 1487, от 22.05.2024 № 385, от 21.06.2024 № 527), следующие изменени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ы 1.4.1, 1.4.2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.1. за счет средств бюджета Пермского края в соответствии с Законом Пермского края от 04 сентября 2017 г. № 121-ПК «Об обеспечении работников государственных и муниципальных учреждений Пермского края путевками </w:t>
        <w:br/>
        <w:t xml:space="preserve">на санаторно-курортное лечение и оздоровление на территории Пермского края», Порядком предоставления из бюджета Пермского края бюджетам муниципальных и городских округов Пермского края субсидий на приобретение путевок </w:t>
        <w:br/>
        <w:t xml:space="preserve">на санаторно-курортное лечение и оздоровление работников муниципальных учреждений, утвержденным постановлением Правительства Пермского края </w:t>
        <w:br/>
        <w:t>от 20 декабря 2017 г. № 1035-п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за счет средств бюджета города Перми в соответствии с решением Пермской городской Думы от 23 апреля 2024 г. № 68 «Об установлении расходного обязательства города Перми по обеспечению работников муниципальных учреждений города Перми путевками на санаторно-курортное лечение и оздоровление на территории Пермского края на 2024 год» (далее – Решение № 68), Порядком обеспечения работников муниципальных учреждений города Перми путевками на санаторно-курортное лечение и оздоровление </w:t>
        <w:br/>
        <w:t xml:space="preserve">на территории Пермского края и Порядком взаимодействия участников системы обеспечения работников муниципальных учреждений города Перми путевками </w:t>
        <w:br/>
        <w:t>на санаторно-курортное лечение и оздоровление, утвержденными постановлением администрации города Перми от 14 марта 2018 г. № 137.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2 изложить в редакции согласно приложению </w:t>
        <w:br/>
        <w:t>к настоящему постановлению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 xml:space="preserve">                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8.2024 № 672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обеспечение работников бюджетной сферы Пермского края путевками </w:t>
        <w:br/>
        <w:t>на санаторно-курортное лечение и оздоровление на 2024 год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2977"/>
        <w:gridCol w:w="2977"/>
        <w:gridCol w:w="2976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>Получатели субсидий на иные цел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мер субсидий на иные цели</w:t>
            </w:r>
            <w:r>
              <w:rPr>
                <w:bCs/>
                <w:spacing w:val="-4"/>
                <w:sz w:val="22"/>
                <w:szCs w:val="22"/>
              </w:rPr>
              <w:t>, руб.</w:t>
            </w:r>
          </w:p>
        </w:tc>
      </w:tr>
      <w:tr>
        <w:trPr>
          <w:trHeight w:val="1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ом числе</w:t>
            </w:r>
          </w:p>
        </w:tc>
      </w:tr>
      <w:tr>
        <w:trPr>
          <w:trHeight w:val="1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за счет средств бюджета 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рода Пер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за счет средств бюджета 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мского края</w:t>
            </w:r>
          </w:p>
        </w:tc>
      </w:tr>
    </w:tbl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408"/>
        <w:gridCol w:w="2914"/>
        <w:gridCol w:w="2912"/>
        <w:gridCol w:w="2914"/>
      </w:tblGrid>
      <w:tr>
        <w:trPr>
          <w:tblHeader w:val="true"/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=4+5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(далее – МАОУ) «Пермская кадетская школа № 1 «Пермский кадетский корпус имени генералиссимуса А.В. Суворова»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Гимназия № 1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(далее – МБОУ) «Лицей № 1» г. 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Лицей № 2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83,3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Гимназия № 2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редняя общеобразовательная школа (далее – СОШ) № 3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 427,7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83,3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4,4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Лицей № 3 имени В.А. Штэфана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Гимназия № 3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Лицей № 4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Адаптивная школа-интернат «Территория возможностей» г. 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28,6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06,45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Гимназия № 4 имени братьев Каменских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Лицей № 5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Гимназия № 5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Гимназия № 6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6 имени Героя России С.Л. Яшкина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Гимназия № 7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Лицей № 8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Гимназия № 8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Лицей № 10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83,3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 11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12 с углубленным изучением немецкого языка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14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Инженерная школа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Гимназия № 17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9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Школа № 18 для обучающихся с ограниченными возможностями здоровья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Химико-технологическая школа «СинТез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22 с углубленным изучением иностранных языков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24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Флагман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28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30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Гимназия № 31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32 имени Г.А. Сборщикова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Гимназия № 33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36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37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44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410,0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05,5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04,55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47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55 имени дважды Героя Советского Союза Г.Ф. Сивкова» г. Перми»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52,7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91,65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63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64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65 с углубленным изучением английского языка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76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79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81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83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Общеобразовательная школа-интернат среднего общего образования № 85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93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Школа агробизнестехнологий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101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108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109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Адаптивная школа-интернат «Ступени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114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116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118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Школа «Диалог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122 с углубленным изучением иностранных языков» г. 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123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41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 127 с углубленным изучением отдельных предметов» г. 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06,4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45,35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Техно-Школа имени летчика-космонавта СССР, дважды Героя Советского Союза В.П. Савиных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131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132 с углубленным изучением предметов естественно-экологического профиля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133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52,7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91,65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134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135 с углубленным изучением предметов образовательной области «Технология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 136 имени полковника милиции Якова Абрамовича Вагина» г. 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Школа № 154 для обучающихся с ограниченными возможностями здоровья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Предметно-языковая школа «Дуплекс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«Мастерград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Открытая школа» г. 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с углубленным изучением математики и английского языка «Школа дизайна «Точка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35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Школа бизнеса и предпринимательства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ЭнергоПолис» г. 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(далее – МАДОУ) «Детский сад № 22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 36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46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47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Старт» г. 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ГАРДАРИКА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52,7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91,65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67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Глобус» г. 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28,6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06,45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 85» г.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Симфония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 103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 111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 120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28,6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06,45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Почемучка» г. 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Талантика» г. 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137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Галактика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Взлёт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161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Уральские самоцветы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 167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 175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 178» г. 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Театр на Звезде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 227» г. 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252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 265» г.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272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Калейдоскоп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Карусель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 317» г. 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Детспорт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Город мастеров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 369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 370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371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 377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«Центр развития ребенка – детский сад № 387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Электроник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 390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 393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394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 396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 400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403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 404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 407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IТ мир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Планета «Здорово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 – детский сад № 417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 418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672,2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7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01,15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 419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659,2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37,0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 421 «Гармония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 422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АртГрад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51,8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2,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9,6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ЛЕГОПОЛИС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Лидер» г. 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580,4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4,4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36,05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ПАРМА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ЭКОСАД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Конструктор успеха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дополнительного образования (далее – МАУ ДО) «Дворец детского (юношеского) творчества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Центр детского творчества «Исток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ДО «Центр дополнительного образования для детей «Луч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ДО «Детская школа театрального искусства «Пилигрим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ДО «Детско-юношеский центр «Рифей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ДО «Детско-юношеский центр имени Василия Соломина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Детско-юношеский центр «Фаворит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Центр детского творчества «Шанс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Центр детского творчества «Юность» г. 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системы образования «Дом учителя» г.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«Центр развития ребенка – детский сад № 69» г. 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 146 с углубленным изучением математики, физики, информатики» г. 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 153 с углубленным изучением иностранных языков» г. 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 45» г. 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 87» г. 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 9 им. А.С. Пушкина» г. 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934,1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4,4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689,75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 7 с углубленным изучением английского языка» г. 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52,7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91,65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Экономическая школа № 145» г. Перми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«Центр психолого-педагогической, медицинской и социальной помощи» г. Перми 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5,9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1,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4,80</w:t>
            </w:r>
          </w:p>
        </w:tc>
      </w:tr>
      <w:tr>
        <w:trPr>
          <w:trHeight w:val="23" w:hRule="atLeast"/>
        </w:trPr>
        <w:tc>
          <w:tcPr>
            <w:tcW w:w="5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размер субсидий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 863 005,0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2 530,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 475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2:00Z</dcterms:created>
  <dc:creator>Сергей</dc:creator>
  <dc:description/>
  <cp:keywords/>
  <dc:language>en-US</dc:language>
  <cp:lastModifiedBy>Самохвалова Елена Владимировна</cp:lastModifiedBy>
  <cp:lastPrinted>2024-08-20T16:31:00Z</cp:lastPrinted>
  <dcterms:modified xsi:type="dcterms:W3CDTF">2024-08-20T11:32:00Z</dcterms:modified>
  <cp:revision>2</cp:revision>
  <dc:subject/>
  <dc:title> </dc:title>
</cp:coreProperties>
</file>