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24                                                                                              № 21-01-03-76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екращ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1 статьи 39.50,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от 24 февраля 2015 г. № 39, заявления ПАО «Россети Урал» от 26 июля 2024 г. </w:t>
        <w:br/>
        <w:t>№ 21-01-06-7959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Прекратить действие публичного сервитута в отдельных целях, установленного распоряжением начальника департамента земельных отношений администрации города Перми от 28 июня 2023 г. № 21-01-03-3887                                    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Прекратить действие публичного сервитута в отдельных целях, установленного распоряжением начальника департамента земельных отношений администрации города Перми от 16 мая 2024 г. № 21-01-03-4525                                    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Прекратить действие публичного сервитута в отдельных целях, установленного распоряжением начальника департамента земельных отношений администрации города Перми </w:t>
      </w:r>
      <w:r>
        <w:rPr>
          <w:rFonts w:eastAsia="TimesNewRomanPSMT;MS Gothic"/>
          <w:sz w:val="28"/>
          <w:szCs w:val="28"/>
        </w:rPr>
        <w:t>от 24 мая 2024 г. № 21-01-03-4803                                     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4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4.2  в ПАО «Россети Урала» (ИНН 6671163413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0:00Z</dcterms:created>
  <dc:creator>Сергей</dc:creator>
  <dc:description/>
  <cp:keywords/>
  <dc:language>en-US</dc:language>
  <cp:lastModifiedBy>Патлусова Ирина Михайловна</cp:lastModifiedBy>
  <cp:lastPrinted>2024-08-21T15:46:00Z</cp:lastPrinted>
  <dcterms:modified xsi:type="dcterms:W3CDTF">2024-08-21T10:46:00Z</dcterms:modified>
  <cp:revision>6</cp:revision>
  <dc:subject/>
  <dc:title> </dc:title>
</cp:coreProperties>
</file>