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8.2024                                                                                              № 21-01-03-767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 подключении (технологическом присоединении) газоиспользующего оборудования к сети газораспределения домовладений, расположенных внутри границ садоводческого или огороднического некоммерческого товарищества или земель садоводства в рамках догазификации от 09 марта 2923 г. </w:t>
        <w:br/>
        <w:t xml:space="preserve">№ Д-ПФ/ЕО/23/000494/283187, ходатайства АО «Газпром газораспределение Пермь» об установлении публичного сервитута от 23.07.2024 № 4377808299  </w:t>
        <w:br/>
        <w:t>(от 23.07.2024 № 21-01-06-7809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0000000:87554, расположенного по адресу: Российская Федерация, Пермский край, г.о. Пермский, г. Пермь, ул. Александра Пархоменко, з/у 24, на срок 49 лет, в целях строительства газопровода низкого давления до границ земельного участка по адресу: Пермский край, г. Пермь, </w:t>
        <w:br/>
        <w:t xml:space="preserve">тер. Коллективный сад № 32 г. Перми, на участке № 90.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370:27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  <w:br/>
        <w:t xml:space="preserve">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строитель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зопровода</w:t>
      </w:r>
      <w:r>
        <w:rPr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 xml:space="preserve">АО «Газпром газораспределение Пермь» </w:t>
      </w:r>
      <w:r>
        <w:rPr>
          <w:sz w:val="28"/>
          <w:szCs w:val="28"/>
        </w:rPr>
        <w:t>(ИНН 590218384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Перми </w:t>
        <w:tab/>
        <w:tab/>
        <w:tab/>
        <w:tab/>
        <w:tab/>
        <w:tab/>
        <w:t xml:space="preserve">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08.2024 № 21-01-03-767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8-21T17:23:00Z</cp:lastPrinted>
  <dcterms:modified xsi:type="dcterms:W3CDTF">2024-08-21T12:23:00Z</dcterms:modified>
  <cp:revision>116</cp:revision>
  <dc:subject/>
  <dc:title> </dc:title>
</cp:coreProperties>
</file>