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0.08.2024                                                                                              № 21-01-03-760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98, </w:t>
      </w:r>
      <w:r>
        <w:rPr>
          <w:color w:val="000000"/>
          <w:sz w:val="28"/>
          <w:szCs w:val="28"/>
        </w:rPr>
        <w:t xml:space="preserve">ходатайства </w:t>
        <w:br/>
        <w:t xml:space="preserve">ПАО «Т Плюс» об установлении публичного сервитута </w:t>
        <w:br/>
        <w:t>от 22 июля 2024 г. № 4375582110 (от 23 июля 2024 г. № 21-01-06-7795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9:01:0000000:87044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ложенного по адресу: Пермский край, г. Пермь, ул. Ким (между ул. Василия Соломина и ул. Крупско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9:01:0000000:90047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ложенного по адресу: Пермский край,                      Пермский г.о., г. Пермь, ул. Тургенева (между ул. Лебедева и ул. КИМ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9:01:4311730:21, местоположение которого установлено относительно ориентира, расположенного за пределами участка. Почтовый адрес ориентира: Пермский край, г. Пермь, р-н Мотовилихинский, ул. Тургенева, 10/ ул. КИМ, 76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9:01:4311730:22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местоположение которого установлено относительно ориентира, расположенного за пределами участка. Почтовый адрес ориентира: край Пермский, г. Пермь, р-н Мотовилихинский, ул. Тургенева, 8, на срок 49 лет для использования в целях эксплуатации сооружения с кадастровым номером 59:01:0000000:18360, принадлежащего на праве собственности ПАО «Т Плюс»,                о чем в Едином государственном реестре недвижимости сделана запись                           от 20 декабря 2021 г. № 59:01:0000000:18360-59/087/2021-2.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1730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 Погадаева Е.А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0.08.2024    № 21-01-03-760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3:00Z</dcterms:created>
  <dc:creator>Сергей</dc:creator>
  <dc:description/>
  <cp:keywords/>
  <dc:language>en-US</dc:language>
  <cp:lastModifiedBy>Короткевич Юлия Викторовна</cp:lastModifiedBy>
  <cp:lastPrinted>2024-08-20T12:17:00Z</cp:lastPrinted>
  <dcterms:modified xsi:type="dcterms:W3CDTF">2024-08-21T09:49:00Z</dcterms:modified>
  <cp:revision>4</cp:revision>
  <dc:subject/>
  <dc:title> </dc:title>
</cp:coreProperties>
</file>