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.08.2024                                                                                              № 21-01-03-760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от 22 июля 2024 г. № 4310331709 (от 23 июля 2024 г.                           № 21-01-06-7798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</w:t>
      </w:r>
      <w:r>
        <w:rPr/>
        <w:t xml:space="preserve"> </w:t>
      </w:r>
      <w:r>
        <w:rPr>
          <w:sz w:val="28"/>
          <w:szCs w:val="28"/>
        </w:rPr>
        <w:t>с кадастровыми номе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219198:1392, местоположение: Пермский край, г. Пермь, Мотовилихинский район, жилой район 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219198:1391</w:t>
      </w:r>
      <w:r>
        <w:rPr>
          <w:sz w:val="28"/>
          <w:szCs w:val="28"/>
        </w:rPr>
        <w:t>, расположенного по адресу: Российская Федерация, край Пермский, г.о. Пермский, г Пермь, зу 198/139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219198:1389, местоположение: Пермский край, г. Пермь, Мотовилихинский район, жилой район Ива, на срок 49 лет для использования                   в целях эксплуатации объекта электросетевого хозяйства «КЛ-6КВ РП-109 -БКТП-2323» с кадастровым номером 59:01:4219198:2369, принадлежащего на праве собственности ПАО «Россети Урал», о чем в Едином государственном реестре недвижимости сделана запись от 10 декабря 2018 г.                                                № 59:01:4219198:2369-59/100/2018-5.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98:5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АО «Россети Урала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6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437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22:00Z</dcterms:created>
  <dc:creator>Сергей</dc:creator>
  <dc:description/>
  <cp:keywords/>
  <dc:language>en-US</dc:language>
  <cp:lastModifiedBy>Короткевич Юлия Викторовна</cp:lastModifiedBy>
  <cp:lastPrinted>2024-08-20T12:30:00Z</cp:lastPrinted>
  <dcterms:modified xsi:type="dcterms:W3CDTF">2024-08-21T09:50:00Z</dcterms:modified>
  <cp:revision>4</cp:revision>
  <dc:subject/>
  <dc:title> </dc:title>
</cp:coreProperties>
</file>