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8.2024                                                                                              № 21-01-03-761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о подключении (технологическом присоединении) газоиспользующего оборудования к сети газораспределения в рамках догазификации от 11 августа 2022 г. № ПФ/159-21-137-23965/241912,  ходатайства АО «Газпром газораспределение Пермь» об установлении публичного сервитута от 23 июля 2024 г. № 4377514190 (№ 21-01-06-780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2912502:1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край Пермский, г. Пермь,                 р-н Орджоникидзевский, ул. Маршала Толбухина, 44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9:01:2912502:5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Усадебная, 2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9:01:2912502:1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Маршала Толбухина, 46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2912502: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Маршала Толбухина, 42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2912502:10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Орджоникидзевский, ул. Маршала Толбухина, 40, на срок 49 лет для </w:t>
      </w:r>
      <w:r>
        <w:rPr>
          <w:sz w:val="28"/>
          <w:szCs w:val="28"/>
        </w:rPr>
        <w:t xml:space="preserve">использования в целях подключения (технологического присоединения) к сетям инженерно-технического обеспечения                      объекта «Строительство газопровода низкого давления до границ земельного участка по адресу: Пермский край, Орджоникидзевский район, мкр. Свободный, </w:t>
        <w:br/>
        <w:t xml:space="preserve">дом № 4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502: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Е.А. Погадаев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9:00Z</dcterms:created>
  <dc:creator>Сергей</dc:creator>
  <dc:description/>
  <cp:keywords/>
  <dc:language>en-US</dc:language>
  <cp:lastModifiedBy>Короткевич Юлия Викторовна</cp:lastModifiedBy>
  <cp:lastPrinted>2024-08-20T13:00:00Z</cp:lastPrinted>
  <dcterms:modified xsi:type="dcterms:W3CDTF">2024-08-21T09:51:00Z</dcterms:modified>
  <cp:revision>4</cp:revision>
  <dc:subject/>
  <dc:title> </dc:title>
</cp:coreProperties>
</file>