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№ 21-01-03-76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июля 2024 г.  № 4374986782 (от 22 июля 2024 г. № 21-01-06-777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1713128:141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Каляева, 86а, на срок 49 лет </w:t>
        <w:br/>
        <w:t>для использования  в целях подключения (технологического присоединения) к сетям инженерно-технического обеспечения «Строительство участка ВЛ 0,4 кВ от ближайшей опоры от ТП-1737, установка оборудования учета э/э на опоре ВЛ 0,4 кВ для электроснабжения малоэтажной жилой застройки по адресу: Пермский край, г. Пермь, ул. Каляева, 63 (кадастровый номер земельного участка 59:01:1713118:1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1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0.08.2024      № 21-01-03-761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7:00Z</dcterms:created>
  <dc:creator>Сергей</dc:creator>
  <dc:description/>
  <dc:language>en-US</dc:language>
  <cp:lastModifiedBy>Короткевич Юлия Викторовна</cp:lastModifiedBy>
  <cp:lastPrinted>2024-08-20T14:53:00Z</cp:lastPrinted>
  <dcterms:modified xsi:type="dcterms:W3CDTF">2024-08-20T09:53:00Z</dcterms:modified>
  <cp:revision>3</cp:revision>
  <dc:subject/>
  <dc:title/>
</cp:coreProperties>
</file>