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0.08.2024    № 21-01-03-7617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, и земельного участка </w:t>
        <w:br/>
        <w:t>с кадастровым номером 59:01:1713128:14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в целях подключения (технологического присоединения) к сетям инженерно-технического обеспечения «Строительство участка ВЛ 0,4 кВ от ближайшей опоры от ТП-1737, установка оборудования учета э/э на опоре ВЛ 0,4 кВ для электроснабжения малоэтажной жилой застройки по адресу: Пермский край, г. Пермь, ул. Каляева, 63 (кадастровый номер земельного участка 59:01:1713118:13)».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28:14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2</w:t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5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29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1.08.2024 по 20.08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2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 1 009,29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Одна тысяча девять рублей 29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2:00Z</dcterms:created>
  <dc:creator>Сергей</dc:creator>
  <dc:description/>
  <dc:language>en-US</dc:language>
  <cp:lastModifiedBy>Короткевич Юлия Викторовна</cp:lastModifiedBy>
  <cp:lastPrinted>2024-08-20T14:52:00Z</cp:lastPrinted>
  <dcterms:modified xsi:type="dcterms:W3CDTF">2024-08-20T09:52:00Z</dcterms:modified>
  <cp:revision>2</cp:revision>
  <dc:subject/>
  <dc:title/>
</cp:coreProperties>
</file>