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0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100330</wp:posOffset>
                </wp:positionV>
                <wp:extent cx="2524125" cy="127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0.05pt;mso-wrap-distance-left:9.05pt;mso-wrap-distance-right:9.05pt;mso-wrap-distance-top:0pt;mso-wrap-distance-bottom:0pt;margin-top:7.9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24                                                                                              № 21-01-03-765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178435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июля 2024 г.  № 4314291210 (от 24 июля 2024 г. № 21-01-06-7835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3812370:3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Пархоменко, 1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370:6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1-ый Еловский пер., 2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370:8, местоположение: Пермский край, г. Пермь, Орджоникидзевский район, ул. Александра Пархоменко, 1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2370:330, расположенного по адресу: Российская Федерация, Пермский край, г.о. Пермский, г. Пермь, зу 370/330,  на срок 49 лет </w:t>
        <w:br/>
        <w:t xml:space="preserve">в целях эксплуатации объекта электросетевого хозяйства «Электросетевой комплекс Подстанция 35/6 кВ «Восточная» (КЛ 0,4 кB от ТП 4122, ТП 4122)» </w:t>
        <w:br/>
        <w:t>с кадастровым номером 59:01:0000000:23340, принадлежащего на праве собственности ПАО «Россети Урал»,  о чем в Едином государственном реестре недвижимости сделана запись  от 16 июля 2008 г.  № 59-59-01/002/2008-23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70:25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3812370:3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 о. начальник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ab/>
        <w:tab/>
        <w:tab/>
        <w:tab/>
        <w:t xml:space="preserve">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08.2024      № 21-01-03-765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4:00Z</dcterms:created>
  <dc:creator>Сергей</dc:creator>
  <dc:description/>
  <dc:language>en-US</dc:language>
  <cp:lastModifiedBy>Короткевич Юлия Викторовна</cp:lastModifiedBy>
  <cp:lastPrinted>2024-08-21T12:23:00Z</cp:lastPrinted>
  <dcterms:modified xsi:type="dcterms:W3CDTF">2024-08-21T07:23:00Z</dcterms:modified>
  <cp:revision>4</cp:revision>
  <dc:subject/>
  <dc:title/>
</cp:coreProperties>
</file>