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№ 21-01-03-76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июля 2024 г. № 4379790148 (от 24 июля 2024 г. № 21-01-06-783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713112:16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Кировский, ул. Танцорова,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1713120:19</w:t>
      </w:r>
      <w:r>
        <w:rPr>
          <w:sz w:val="28"/>
          <w:szCs w:val="28"/>
        </w:rPr>
        <w:t>, расположенного по адресу: Российская Федерация, край Пермский, городской округ Пермский, город Пермь, улица Каляева, з/у 11/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713120:588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Каляева, 11, на земель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ся ТП-1699, на срок 49 лет для использования в целях эксплуатации объекта электросетевого хозяйства «КЛ 0,4 кВ от ТП-1699», входящего в состав электросетевого комплекса «Подстанция 35/6кВ «Судозаводская» (с кадастровым номером 59:00:0000000:7857), принадлежащего на праве собственности                        ПАО «Россети Урал», о чем в Едином государственном реестре недвижимости сделана запись от 02 сентября 2014 г. № 59-59-01/210/2014-228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0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sz w:val="28"/>
          <w:szCs w:val="28"/>
          <w:lang w:val="en-US"/>
        </w:rPr>
        <w:t xml:space="preserve">обязано привести земли, государственная собственность на которые не разграничена, </w:t>
      </w:r>
      <w:r>
        <w:rPr>
          <w:sz w:val="28"/>
          <w:szCs w:val="28"/>
        </w:rPr>
        <w:t xml:space="preserve">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48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8.2024   № 21-01-03-765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Сергей</dc:creator>
  <dc:description/>
  <cp:keywords/>
  <dc:language>en-US</dc:language>
  <cp:lastModifiedBy>Короткевич Юлия Викторовна</cp:lastModifiedBy>
  <cp:lastPrinted>2024-08-21T12:37:00Z</cp:lastPrinted>
  <dcterms:modified xsi:type="dcterms:W3CDTF">2024-08-21T09:53:00Z</dcterms:modified>
  <cp:revision>4</cp:revision>
  <dc:subject/>
  <dc:title> </dc:title>
</cp:coreProperties>
</file>