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№ 21-01-03-76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24, ходатайства                    ПАО «Т Плюс» об установлении публичного сервитута от 24 июля 2024 г.                                № 4383242696 (от 25 июля 2024 г. № 21-01-06-790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175:542, расположенного по адресу: Российская Федерация, Пермский край, г.о. Пермский, г. Пермь, Свердловский р-н, ул. Тимиряз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052, расположенного по адресу: Пермский край,                           г.о. Пермский, г. Пермь, ул. Тимирязева, (до пересечения с пр. Комсомольский                   и ул. Газеты Звезда), на срок 49 лет для использования в целях эксплуатации сооружения с кадастровым номером 59:01:0000000:19370, принадлежащего на праве собственности ПАО «Т Плюс», о чем в Едином государственном реестре недвижимости сделана запись от 11 ноября 2021 г.                                                            № </w:t>
      </w:r>
      <w:r>
        <w:rPr>
          <w:rFonts w:eastAsia="TimesNewRomanPSMT;MS Gothic"/>
          <w:sz w:val="28"/>
          <w:szCs w:val="28"/>
        </w:rPr>
        <w:t>59:01:0000000:19370-59/087/2021-2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1.08.2024 № 21-01-03-765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1:00Z</dcterms:created>
  <dc:creator>Сергей</dc:creator>
  <dc:description/>
  <cp:keywords/>
  <dc:language>en-US</dc:language>
  <cp:lastModifiedBy>Короткевич Юлия Викторовна</cp:lastModifiedBy>
  <cp:lastPrinted>2024-08-21T13:52:00Z</cp:lastPrinted>
  <dcterms:modified xsi:type="dcterms:W3CDTF">2024-08-21T09:54:00Z</dcterms:modified>
  <cp:revision>4</cp:revision>
  <dc:subject/>
  <dc:title> </dc:title>
</cp:coreProperties>
</file>