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-528320</wp:posOffset>
                </wp:positionV>
                <wp:extent cx="5028565" cy="1329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329120"/>
                          <a:chOff x="0" y="0"/>
                          <a:chExt cx="5028480" cy="13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84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080000"/>
                            <a:ext cx="1228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2800" y="1082520"/>
                            <a:ext cx="8686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-41.6pt;width:395.95pt;height:104.65pt" coordorigin="1047,-832" coordsize="7919,20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7;top:-832;width:7918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72;top:869;width:1934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72;top:873;width:1367;height:3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5120" cy="39624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69240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pt;height:16.1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rPr/>
      </w:pPr>
      <w:r>
        <w:rPr>
          <w:b/>
        </w:rPr>
        <w:t xml:space="preserve">О внесении изменений </w:t>
        <w:br/>
        <w:t>в приложение к Положению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об оплате труда работников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занимающих должности,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не отнесенные к должностям 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>муниципальной службы,</w:t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4.12.2009 № 10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таблицу 2 приложения к Положению об оплате труда работников администрации города Перми, занимающих должности, не отнесенные к должностям муниципальной службы, утвержденному постановлением администрации города Перми от 24 декабря 2009 г. № 1024 (в ред. от 06.04.2010 № 163, от 29.04.2011 № 194, от 28.10.2011 № 696, от 13.09.2012 № 538, от 22.03.2013 № 164, от 26.12.2013 № 1252, от 08.06.2016 № 393, от 15.11.2016 № 1020, от 14.11.2018 № 885, от 28.06.2019 № 335, от 21.10.2019 № 756, от 09.03.2021 № 141, от 07.10.2021 № 822, от 19.10.2021 № 900, от 27.06.2022 № 541, </w:t>
        <w:br/>
        <w:t>от 20.10.2022 № 1043, от 16.08.2023 № 706, от 28.09.2023 № 911,от 27.12.2023 №1516), изложив в редакции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suppressAutoHyphens w:val="true"/>
        <w:ind w:left="0" w:firstLine="720"/>
        <w:jc w:val="both"/>
        <w:rPr>
          <w:bCs/>
        </w:rPr>
      </w:pPr>
      <w:r>
        <w:rPr>
          <w:bCs/>
        </w:rPr>
        <w:t>Настоящее постановление вступает в силу с 01 октября 2024 г., но не ран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080" w:leader="none"/>
        </w:tabs>
        <w:spacing w:lineRule="exact" w:line="240"/>
        <w:ind w:left="5670" w:hanging="0"/>
        <w:outlineLvl w:val="1"/>
        <w:rPr>
          <w:rFonts w:eastAsia="Calibri"/>
        </w:rPr>
      </w:pPr>
      <w:r>
        <w:rPr>
          <w:rFonts w:eastAsia="Calibri"/>
        </w:rPr>
        <w:t>от</w:t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spacing w:lineRule="exact" w:line="240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Ы</w:t>
        <w:br/>
        <w:t xml:space="preserve">должностных окладов работников администрации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имающих должности, не отнесенные к должностям муниципаль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и 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5"/>
        <w:gridCol w:w="6699"/>
        <w:gridCol w:w="2717"/>
      </w:tblGrid>
      <w:tr>
        <w:trPr>
          <w:trHeight w:val="4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 (руб.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работе с информационными ресурс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9 1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</w:t>
      </w:r>
    </w:p>
    <w:p>
      <w:pPr>
        <w:pStyle w:val="ConsPlusNormal"/>
        <w:ind w:firstLine="720"/>
        <w:jc w:val="both"/>
        <w:rPr/>
      </w:pPr>
      <w:r>
        <w:rPr>
          <w:vertAlign w:val="superscript"/>
        </w:rPr>
        <w:t>1</w:t>
      </w:r>
      <w:r>
        <w:rPr/>
        <w:t xml:space="preserve"> С учетом индексации должностных окладов на 4,9 % с 01 октября 2024 г</w:t>
      </w:r>
    </w:p>
    <w:sectPr>
      <w:type w:val="continuous"/>
      <w:pgSz w:w="11906" w:h="16838"/>
      <w:pgMar w:left="1418" w:right="567" w:gutter="0" w:header="363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33:00Z</dcterms:created>
  <dc:creator>Сергей</dc:creator>
  <dc:description/>
  <cp:keywords/>
  <dc:language>en-US</dc:language>
  <cp:lastModifiedBy>Мартюшева Юлия Александровна</cp:lastModifiedBy>
  <cp:lastPrinted>2024-08-20T16:30:00Z</cp:lastPrinted>
  <dcterms:modified xsi:type="dcterms:W3CDTF">2024-08-20T11:36:00Z</dcterms:modified>
  <cp:revision>25</cp:revision>
  <dc:subject/>
  <dc:title> </dc:title>
</cp:coreProperties>
</file>