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№ 21-01-03-77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44, ходатайства                    ПАО «Т Плюс» об установлении публичного сервитута от 29 июля 2024 г.                     № 4331379090 (от 30 июля 2024 г. № 21-01-06-800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90047, расположенного по адресу: Пермский край, Пермский г.о., г. Пермь, ул. Тургенева (между ул. Лебедева и ул. КИ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30:22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Тургенева, 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0:2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Тургенева, 6, на срок 49 лет                                     для использования в целях эксплуатации сооружения с кадастровым номером 59:01:4311730:227, принадлежащего на праве собственности ПАО «Т Плюс»,                   о чем в Едином государственном реестре недвижимости сделана запись                                от 24 декабря 2021 г. № 59:01:4311730:227-59/087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0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3T14:16:00Z</cp:lastPrinted>
  <dcterms:modified xsi:type="dcterms:W3CDTF">2024-08-23T10:16:00Z</dcterms:modified>
  <cp:revision>93</cp:revision>
  <dc:subject/>
  <dc:title> </dc:title>
</cp:coreProperties>
</file>