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24                                                                                              № 21-01-03-76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июля 2024 г. № 123, ходатайства                    ПАО «Т Плюс» об установлении публичного сервитута от 24 июля 2024 г.                                № 4318069914 (от 25 июля 2024 г. № 21-01-06-790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инженерного сооружения с кадастровым номером 59:01:0000000:23795, принадлежащего на праве собственности ПАО «Т Плюс»,             о чем в Едином государственном реестре недвижимости сделана запись                        от 22 ноября 2021 г.  № </w:t>
      </w:r>
      <w:r>
        <w:rPr>
          <w:rFonts w:eastAsia="TimesNewRomanPSMT"/>
          <w:sz w:val="28"/>
          <w:szCs w:val="28"/>
        </w:rPr>
        <w:t>59:01:0000000:23795-59/087/2021-2.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0: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  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8.2024 № 21-01-03-768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8.2024 № 21-01-03-768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7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0000000:9018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о. Пермский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Баумана от ул. 9-го Мая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860: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17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860:2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860:2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Индустр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9-го Мая, 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860:2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г. Пермь, Индустриальный район, ул.Баум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860:2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 Баум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860:2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 Баум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860:2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г. Пермь, Индустриальный район, ул. Бауман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22T10:22:00Z</cp:lastPrinted>
  <dcterms:modified xsi:type="dcterms:W3CDTF">2024-08-22T05:24:00Z</dcterms:modified>
  <cp:revision>99</cp:revision>
  <dc:subject/>
  <dc:title> </dc:title>
</cp:coreProperties>
</file>