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8.2024                                                                                              № 21-01-03-76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2 июля 2024 г. № 131, ходатайства                    ПАО «Т Плюс» об установлении публичного сервитута от 25 июля 2024 г.                                № 4321511932 (№ 21-01-06-792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  к настоящему распоряжению, на срок 49 лет для использования в целях эксплуатации сооружения с кадастровым номером 59:01:0000000:49024, принадлежащего на праве собственности ПАО «Т Плюс», о чем в Едином государственном реестре недвижимости сделана запись от 09 ноября 2021 г.                                                            № </w:t>
      </w:r>
      <w:r>
        <w:rPr>
          <w:rFonts w:eastAsia="TimesNewRomanPSMT"/>
          <w:sz w:val="28"/>
          <w:szCs w:val="28"/>
        </w:rPr>
        <w:t>59:01:0000000:49024-59/087/2021-4.</w:t>
      </w: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9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 земельные участки                  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8168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8.2024 № 21-01-03-768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2.08.2024 № 21-01-03-768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108"/>
        <w:gridCol w:w="5842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trHeight w:val="97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60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Мотовилихи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ица Крупской от площади Дружбы 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Старцев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: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которого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 край, г. Пермь, р-н Мотовилихинский, ул. Старцева, 4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: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которого установлено относ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 край, г. Пермь, Мотовилихинский район, ул. Старцева,47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: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положение которого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а. Почтовый адрес ориентира: Пермский край, </w:t>
              <w:br/>
              <w:t>г. Пермь, р-н Мотовилихинский, ул. Старцева, 39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: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положение которого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 край, г. Пермь, Мотовилихинский район, ул. Старцева, 41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:1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положение которого установлено относ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а, расположенного за предел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. Почтовый адрес ориентира: Пермский край, г. Пермь, Мотовилихинский район, ул. Старцева, 45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:01:4311906:105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8F9FA" w:val="clear"/>
              </w:rPr>
              <w:t>Местоположение которого установлено относитель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8F9FA" w:val="clear"/>
              </w:rPr>
            </w:pPr>
            <w:r>
              <w:rPr>
                <w:color w:val="000000"/>
                <w:sz w:val="24"/>
                <w:szCs w:val="24"/>
                <w:shd w:fill="F8F9FA" w:val="clear"/>
              </w:rPr>
              <w:t>участка. Почтовый адрес ориентира: Пермский край, г. Пермь, Мотовилихинский район, ул. Старцева, 4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2:00Z</dcterms:created>
  <dc:creator>Сергей</dc:creator>
  <dc:description/>
  <cp:keywords/>
  <dc:language>en-US</dc:language>
  <cp:lastModifiedBy>Патлусова Ирина Михайловна</cp:lastModifiedBy>
  <cp:lastPrinted>2024-08-22T10:23:00Z</cp:lastPrinted>
  <dcterms:modified xsi:type="dcterms:W3CDTF">2024-08-22T05:24:00Z</dcterms:modified>
  <cp:revision>102</cp:revision>
  <dc:subject/>
  <dc:title> </dc:title>
</cp:coreProperties>
</file>