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№ 21-01-03-76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25, ходатайства                    ПАО «Т Плюс» об установлении публичного сервитута от 24 июля 2024 г.                     № 4318013229 (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24 г. № 21-01-06-790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1187, расположенного по адресу: Пермский край, г. Пермь, Индустриальный район, ул. Советской Ар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62:5 (входящего в состав единого землепользования                                   с кадастровым номером 59:01:0000000:329), расположенного по адресу: Российская Федерация, край Пермский, г.о. Пермский, г. Пермь, ул. Советской Армии, зу 00/32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62:1430, расположенного по адресу: Пермский край, г. Пермь, Индустриальный район, ул. Советской Арм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63:8, расположенного по адресу: Пермский край, г. Пермь, Индустриальный район, ул. Советской Армии, 31, на срок 49 лет                                     для использования в целях эксплуатации инженерных сетей (тепловая трасса)                         с кадастровым номером 59:01:0000000:19303, принадлежащих на праве собственности ПАО «Т Плюс», о чем в Едином государственном реестре недвижимости сделана записьот 24 ноября 2021 г. № 59:01:0000000:19303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9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69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2T10:24:00Z</cp:lastPrinted>
  <dcterms:modified xsi:type="dcterms:W3CDTF">2024-08-22T05:25:00Z</dcterms:modified>
  <cp:revision>93</cp:revision>
  <dc:subject/>
  <dc:title> </dc:title>
</cp:coreProperties>
</file>