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8.2024                                                                                              № 21-01-03-771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в границах полосы отвода автомобильных дорог от 02 июля 2024 г. № 134, ходатайства                    ПАО «Т Плюс» об установлении публичного сервитута от 24 июля 2024 г.                     № 4318095077 (от 25 июля 2024 г. № 21-01-06-7906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, согласно приложению к настоящему распоряжению, на срок 49 лет для использования в целях эксплуатации сооружения коммунального хозяйства «Тепловая трасса от ТК-55-18 до ТК-55-8, от ТК-55-4 до ТК-655, от ТК-55-10 до ЦТП» с кадастровым номером 59:01:0000000:48360, принадлежащего на праве собственности ПАО «Т Плюс», о чем в Едином государственном реестре недвижимости сделана запись от 10 ноября 2021 г. № 59:01:0000000:48360-59/087/2021-4.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0:3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       и жилищно-коммунального хозяйства Российской Федерации                                      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rPr/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tabs>
          <w:tab w:val="clear" w:pos="720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    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2.08.2024 № 21-01-03-7718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22.08.2024 № 21-01-03-7718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108"/>
        <w:gridCol w:w="5842"/>
      </w:tblGrid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>
          <w:trHeight w:val="94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3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Пермский, город Пермь, з/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/939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127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. Пермь, Свердловский, Ленинский районы, ул. Максима Горького, на участке от                        ул. Монастырская до ул. Малышев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487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ул. Пермская, (от ул.25-я Октября до ул.М. Горького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492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. Пермь, Ленинский р-н,                               ул. Куйбышева (от ул. Ленина до ул. Екатерининская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495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омсомольский пр-кт, пересечение пр. Комсомольский и ул. Пермская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504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ул. Пермская, пересечение ул. Г. Звезда и ул. Пермская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512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ул. Пермская, от ул.Сибирской до ул. Г.Звезд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640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. Пермь, Ленинский р-н,                            ул. Пермская (от пр. Комсомольский до ул. Г. Звезда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640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. Пермь, Ленинский р-н,                            ул. Пермская (от ул. Куйбышева до ул. Попова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640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. Пермь, Ленинский район,                       ул. Газеты Звезда (от ул. Пермская до                                   ул. Екатерининская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262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73: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Ленинский, ул. Ленина, 15/ул. Максима Горького, 17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73: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 г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, г. Пермь, ул. Ленина, з/у 19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73:11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. Пермь, Ленинский район,                          ул. Максима Горького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73:11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 Пермь, ул Ленина, з/у 17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73:11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. Пермь, Ленинский р-н,                           ул. Петропавловская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86: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. Пермь, Ленинский район,                         ул. Максима Горького, 21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86:1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Ленинский, ул. Ленина, 22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86:48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.о. Пермский, г. Пермь,                            ул. Пермская, з/у 33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86:48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.о. Пермский, г. Пермь,                            ул. Пермская, уч. 31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86:49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 Пермь, р-н Ленинский,                            ул. Пермская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86:49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.о. Пермский, г. Пермь,                             ул. Пермская, з/у 31б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90:108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пр-кт Комсомольский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90:1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. Пермь, Ленинский район,                       ул. Куйбышева, 16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90:1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й Пермский, г. Пермь, р-н Ленинский,                            ул. Куйбышева, 16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90:90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. Пермь, Ленинский район,                      ул. Ленин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90:90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. Пермь, Ленинский район,                        ул. Ленин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90:90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. Пермь, Ленинский район,                          ул. Ленина, 58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90:104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Ленинский р-н, ул. Ленин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90:104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Ленинский р-н, ул. Ленин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90:104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Ленинский, ул. Ленин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05:394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ул. Кирова, 124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08:1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ород Пермь, Ленинский район,                  ул. Пермская, 76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08:42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. Пермь, Ленинский район,                      ул. Пермская, 74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09: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. Пермь, р-н Ленинский,                           ул. Пермская, 70, участок № 2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09: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Ленинский, ул. Газеты Звезда, 24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09: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. Пермь, Ленинский район,                       ул. Пермская, 68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12:2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. Пермь, Ленинский район,                      ул. Максима Горького, 34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08:1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. Пермь, р-н Ленинский,                     ул. Пермская, 92, участок №2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08:55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. Пермь, Ленинский район,                        ул. Пермска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13:00Z</dcterms:created>
  <dc:creator>Сергей</dc:creator>
  <dc:description/>
  <cp:keywords/>
  <dc:language>en-US</dc:language>
  <cp:lastModifiedBy>Патлусова Ирина Михайловна</cp:lastModifiedBy>
  <cp:lastPrinted>2024-08-22T16:02:00Z</cp:lastPrinted>
  <dcterms:modified xsi:type="dcterms:W3CDTF">2024-08-22T11:02:00Z</dcterms:modified>
  <cp:revision>8</cp:revision>
  <dc:subject/>
  <dc:title> </dc:title>
</cp:coreProperties>
</file>