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8.2024                                                                                              № 21-01-03-77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8.2024                                                                                              № 21-01-03-77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27,   ходатайства ПАО «Т Плюс» об установлении публичного сервитута </w:t>
        <w:br/>
        <w:t>от 24 июля 2024 г.  № 4317969646 (от 25 июля 2024 г. № 21-01-06-790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734:2, расположенного по адресу: Пермский край, г. Пермь, Мотовилихинский район, ул. Лебедева, 40а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734:10,  расположенного по адресу: Пермский край, </w:t>
        <w:br/>
        <w:t>г. Пермь, Мотовилихинский район, ул. Братьев Вагановых, 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734:13, местоположение которого установлено относительно ориентира, расположенного за пределами участка. Почтовый адрес ориентира: Пермский край, г. Пермь,  Мотовилихинский район, </w:t>
        <w:br/>
        <w:t>ул. Уральская, 10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89769, расположенного по адресу: Пермский край, Пермский г.о. г. Пермь, ул. Братьев Вагановых (между ул. Уральской </w:t>
        <w:br/>
        <w:t xml:space="preserve">и ул. Лебедева) на срок 49 лет для использования в целях размещения (эксплуатации) инженерного сооружения: тепловая трасса, назначение нежилое, протяженностью 53 п.м., местонахождение: Пермский край, г. Пермь, </w:t>
        <w:br/>
        <w:t>ул. Уральская, д. б/н, 109, конец – тепловая камера ТК-17-6, по улице Торговая, 20 с кадастровым номером 59:01:0000000:18916, принадлежащего на праве собственности ПАО «Т Плюс», о чем в Едином государственном реестре недвижимости сделана запись от 17 ноября 2021 г.  № 59:01:0000000:18916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7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>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/>
      </w:pPr>
      <w:r>
        <w:rPr/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8.2024 № 21-01-03-77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2T16:04:00Z</cp:lastPrinted>
  <dcterms:modified xsi:type="dcterms:W3CDTF">2024-08-22T11:04:00Z</dcterms:modified>
  <cp:revision>89</cp:revision>
  <dc:subject/>
  <dc:title> </dc:title>
</cp:coreProperties>
</file>