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8.2024                                                                                              № 21-01-03-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8.2024                                                                                              № 21-01-03-772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02 июля 2024 г. № 126,   ходатайства ПАО «Т Плюс» об установлении публичного сервитута </w:t>
        <w:br/>
        <w:t>от 24 июля 2024 г. № 4383126955 (от 25 июля 2024 г. № 21-01-06-790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, поименованных в перечне земельных участков,  согласно приложению к настоящему распоряжению, на срок 49 лет </w:t>
        <w:br/>
        <w:t xml:space="preserve">для использования в целях  размещения (эксплуатации) инженерного сооружения ПАО  «Т Плюс»: тепловая трасса, назначение нежилое, протяженностью 208 п.м., местонахождение: Пермский край, г. Пермь, </w:t>
        <w:br/>
        <w:t>ул. Чистопольская, д. б/н, начало – тепловая камера ТК-117-80, 25, 27, по улице Торговая, 20 с кадастровым номером 59:01:0000000:18983, принадлежащего на праве собственности ПАО «Т Плюс», о чем в Едином государственном реестре недвижимости сделана запись от 28 февраля 2021 г.  № 59:01:0000000:18983-59/087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92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8.2024 № 21-01-03-77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58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5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2: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2: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2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92: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62: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8-22T16:06:00Z</cp:lastPrinted>
  <dcterms:modified xsi:type="dcterms:W3CDTF">2024-08-22T11:06:00Z</dcterms:modified>
  <cp:revision>77</cp:revision>
  <dc:subject/>
  <dc:title> </dc:title>
</cp:coreProperties>
</file>