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8.2024                                                                                              № 21-01-03-773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на прокладку и эксплуатацию инженерных коммуникаций в границах полосы отвода автомобильных дорог от 02 июля 2024 г. № 137, ходатайства                    ПАО «Т Плюс» об установлении публичного сервитута от 26 июля 2024 г.                                № 4389782948 (от 29 июля 2024 г. № 21-01-06-7964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становить  публичный сервитут в отдельных целях 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  к настоящему распоряжению, на срок 49 лет для использования в целях эксплуатации инженерного сооружения: тепловая трасса, местоположение: Пермский край, г. Пермь, Кировский район, начало - тепловая камера ТК-117-76, конец - жилые дома по улицам Чистопольская,18,20; Автозаводская, 4; Худанина,15, с кадастровым номером 59:01:1713003:774, принадлежащего на праве собственности ПАО «Т Плюс», о чем в Едином государственном реестре недвижимости сделана запись от 26 февраля 2021 г. </w:t>
        <w:br/>
        <w:t xml:space="preserve">№ 59:01:1713003:774-59/088/2021-2.                  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003:14ПС)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0"/>
        <w:jc w:val="both"/>
        <w:rPr/>
      </w:pPr>
      <w:r>
        <w:rPr>
          <w:sz w:val="28"/>
          <w:szCs w:val="28"/>
        </w:rPr>
        <w:t>3.     Плата за публичный сервитут в отдельных целях не устанавливаетс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                  и жилищно-коммунального хозяйства Российской Федерации                                                от 17 августа 1992 г. № 197 «О типовых правилах охраны коммунальных теплов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 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2  в ПАО «Т Плюс» (ИНН 6315376946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                                                                Е.А. Погада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  <w:tab w:val="left" w:pos="8168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276" w:leader="none"/>
          <w:tab w:val="left" w:pos="8168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3.08.2024 № 21-01-03-7730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3.08.2024 № 21-01-03-7730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108"/>
        <w:gridCol w:w="5842"/>
      </w:tblGrid>
      <w:tr>
        <w:trPr>
          <w:trHeight w:val="37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</w:tr>
      <w:tr>
        <w:trPr>
          <w:trHeight w:val="97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9183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мский край, Пермский городской округ, </w:t>
              <w:br/>
              <w:t>г. Пермь, ул. Чистопольская, (от ул. Марша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лко до ул. Автозаводской)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03: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Пермь, Кировский р-н, </w:t>
              <w:br/>
              <w:t>ул. Автозаводская, 4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:01:1713003:1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й Пермский, г. Пермь, р-н Кировский, </w:t>
              <w:br/>
              <w:t>ул. Чистопольская, 18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:01:1713003:1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й Пермский, г. Пермь, р-н Кировский, </w:t>
              <w:br/>
              <w:t>ул. Чистопольская, 18 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:01:1713003:1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й Пермский, г. Пермь, р-н Кировский, </w:t>
              <w:br/>
              <w:t>ул. Чистопольская, 16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:01:1713003:1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й Пермский, г. Пермь, р-н Кировский, </w:t>
              <w:br/>
              <w:t>ул. Худанина, 15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:01:1713003:2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край Пермский, г. Пермь, р-н Кировский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л. Маршала Рыбалко, 5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:01:1713003:75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й Пермский, г. Пермь, район Кировски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л. Чистопольская, 20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:01:1713003:110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г. Пермь, Кировский р-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л. Автозаводская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52:00Z</dcterms:created>
  <dc:creator>Сергей</dc:creator>
  <dc:description/>
  <cp:keywords/>
  <dc:language>en-US</dc:language>
  <cp:lastModifiedBy>Патлусова Ирина Михайловна</cp:lastModifiedBy>
  <cp:lastPrinted>2024-08-23T10:24:00Z</cp:lastPrinted>
  <dcterms:modified xsi:type="dcterms:W3CDTF">2024-08-23T05:25:00Z</dcterms:modified>
  <cp:revision>107</cp:revision>
  <dc:subject/>
  <dc:title> </dc:title>
</cp:coreProperties>
</file>