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8.2024                                                                                              № 21-01-03-77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8.2024                                                                                              № 21-01-03-773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</w:t>
        <w:br/>
        <w:t xml:space="preserve">в границах полосы отвода автомобильных дорог от 02 июля 2024 г. № 132,   ходатайства ПАО «Т Плюс» об установлении публичного сервитута </w:t>
        <w:br/>
        <w:t>от 25 июля 2024 г. № 4386524325 (от 25 июля 2024 г. № 21-01-06-792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</w:t>
        <w:br/>
        <w:t xml:space="preserve">не разграничена, и земельных участков, поименованных в перечне земельных участков,  согласно приложению к настоящему распоряжению, на срок 49 лет </w:t>
        <w:br/>
        <w:t xml:space="preserve">для использования для размещения (эксплуатации) инженерного сооружения: тепловая трасса, назначение нежилое, протяженностью 1005 п.м., местонахождение: Пермский край, г. Пермь, Ленинский район, </w:t>
        <w:br/>
        <w:t xml:space="preserve">ул. Луначарского, на участке от ТК-49 до ТК-49-24 с кадастровым номером 59:01:0000000:48400, принадлежащего на праве собственности </w:t>
        <w:br/>
        <w:t>ПАО «Т Плюс», о чем в Едином государственном реестре недвижимости сделана запись от 10 ноября 2021 г.  № 59:01:0000000:48400-59/087/2021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5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</w:t>
        <w:br/>
        <w:t xml:space="preserve">на официальном сайте муниципального образования город Пермь 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начальника департамента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земельных отношений администрации г. Перми    </w:t>
        <w:tab/>
        <w:tab/>
        <w:t xml:space="preserve">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8.2024 № 21-01-03-77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 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8.2024 № 21-01-03-773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5812"/>
      </w:tblGrid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2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2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50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21: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21: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0: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1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1: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1: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1: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1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1: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1:7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2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2:4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08-23T10:37:00Z</cp:lastPrinted>
  <dcterms:modified xsi:type="dcterms:W3CDTF">2024-08-23T05:37:00Z</dcterms:modified>
  <cp:revision>90</cp:revision>
  <dc:subject/>
  <dc:title> </dc:title>
</cp:coreProperties>
</file>