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8.2024                                                                                              № 21-01-03-77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8.2024                                                                                              № 21-01-03-773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2 июля 2024 г. № 133,   ходатайства ПАО «Т Плюс» об установлении публичного сервитута </w:t>
        <w:br/>
        <w:t>от 25 июля 2024 г. № 4321463524 (от 25 июля 2024 г. № 21-01-06-792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 согласно приложению к настоящему распоряжению, на срок 49 лет </w:t>
        <w:br/>
        <w:t xml:space="preserve">для использования в целях размещения (эксплуатации) инженерного сооружения: тепловая трасса, назначение нежилое, протяженностью 1469 п.м., местонахождение: Пермский край, г. Пермь, по ул. Петропавловской от ул. Газеты Звезда до ул. 25-го Октября, по ул. Петропавловской, от ТК-655-7 до ТК 59-9 с кадастровым номером 59:01:0000000:48391, принадлежащего </w:t>
        <w:br/>
        <w:t xml:space="preserve">на праве собственности ПАО «Т Плюс», о чем в Едином государственном реестре недвижимости сделана запись от 10 ноября 2021 г.  </w:t>
        <w:br/>
        <w:t>№ 59:01:0000000:48391-59/087/2021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5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8.2024 № 21-01-03-77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8.2024 № 21-01-03-77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5812"/>
      </w:tblGrid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6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7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7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7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0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5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3: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3: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3: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3: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3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3: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: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: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: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1: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1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1: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1: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23T10:43:00Z</cp:lastPrinted>
  <dcterms:modified xsi:type="dcterms:W3CDTF">2024-08-23T05:43:00Z</dcterms:modified>
  <cp:revision>85</cp:revision>
  <dc:subject/>
  <dc:title> </dc:title>
</cp:coreProperties>
</file>