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0960"/>
                          <a:chOff x="0" y="0"/>
                          <a:chExt cx="628596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92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1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2.85pt" coordorigin="12,-721" coordsize="9899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6;width:24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1;width:17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межведомственной комиссии для оценки и обследования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в целях признания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 жилым помещением, жилого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пригодным (непригодным) для проживания граждан, а также многоквартирного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 в целях признания его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ым и подлежащим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осу или реконструкции, утвержденный постановлением администрации города Перм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04.2020 № 314 «О создан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межведомственной комисс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и обследования помещения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пригодным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епригодным) для проживания граждан,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ногоквартирного дома в целях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я его аварийным и подлежащим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су или реконструкции»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кадровыми изменениями в администрации города Перми</w:t>
      </w:r>
    </w:p>
    <w:p>
      <w:pPr>
        <w:pStyle w:val="Normal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состав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утвержденный постановлением администрации города Перми </w:t>
        <w:br/>
        <w:t xml:space="preserve">от 03 апреля 2020 г. № 314 «О создании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</w:t>
        <w:br/>
        <w:t xml:space="preserve">а также многоквартирного дома в целях признания его аварийным и подлежащим сносу или реконструкции» (в ред. от 12.01.2021 № 6, от 07.12.2021 № 1122, </w:t>
        <w:br/>
        <w:t xml:space="preserve">от 03.08.2022 № 656, от 07.02.2023 № 83), следующие изменения: </w:t>
      </w:r>
    </w:p>
    <w:p>
      <w:pPr>
        <w:pStyle w:val="Normal"/>
        <w:ind w:firstLine="720"/>
        <w:jc w:val="both"/>
        <w:rPr/>
      </w:pPr>
      <w:r>
        <w:rPr/>
        <w:t>1.1. позицию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1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«Председатель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астухов </w:t>
              <w:br/>
              <w:t>Дмитрий Леонид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suppressAutoHyphens w:val="true"/>
              <w:ind w:firstLine="34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заместитель начальника управления жилищных отношений администрации города Перми»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1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«Председатель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Ахматова </w:t>
              <w:br/>
              <w:t>Анастасия Александ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заместитель начальника управления жилищных отношений администрации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1.2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Дмитриенко </w:t>
              <w:br/>
              <w:t>Алексей Григо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rFonts w:eastAsia="Calibri"/>
                <w:sz w:val="28"/>
                <w:szCs w:val="22"/>
              </w:rPr>
              <w:t>- начальник сектора по работе межведомственной комиссии отдела регистрации прав и распределения специализированного фонда управления жилищных отношений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2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Дмитриенко </w:t>
              <w:br/>
              <w:t>Алексей Григо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- консультант отдела по организации обследования жилищного фонда </w:t>
              <w:br/>
              <w:t>и межведомственной комиссии управления жилищных отношений администрации города Перми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3</w:t>
      </w:r>
      <w:r>
        <w:rPr/>
        <w:t>. позицию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ind w:right="-1384" w:hanging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«Секретарь:</w:t>
            </w:r>
          </w:p>
          <w:p>
            <w:pPr>
              <w:pStyle w:val="Normal"/>
              <w:suppressAutoHyphens w:val="true"/>
              <w:ind w:right="-1384" w:hanging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осохина </w:t>
              <w:br/>
              <w:t>Екатерина Игор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- консультант отдела регистрации прав </w:t>
              <w:br/>
              <w:t>и распределения специализированного фонда управления жилищных отношений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«Секретарь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осохина </w:t>
              <w:br/>
              <w:t>Екатерина Игор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- начальник отдела по организации обследования жилищного фонда </w:t>
              <w:br/>
              <w:t>и межведомственной комиссии управления жилищных отношений администрации города Перми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2">
        <w:r>
          <w:rPr>
            <w:rStyle w:val="InternetLink"/>
            <w:color w:val="000000"/>
            <w:sz w:val="28"/>
            <w:u w:val="none"/>
          </w:rPr>
          <w:t>www.gorodperm.ru</w:t>
        </w:r>
      </w:hyperlink>
      <w:r>
        <w:rPr>
          <w:sz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О.Н. Андрианова</w:t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21:00Z</dcterms:created>
  <dc:creator>Сергей</dc:creator>
  <dc:description/>
  <cp:keywords/>
  <dc:language>en-US</dc:language>
  <cp:lastModifiedBy>Самохвалова Елена Владимировна</cp:lastModifiedBy>
  <cp:lastPrinted>2024-08-15T13:15:00Z</cp:lastPrinted>
  <dcterms:modified xsi:type="dcterms:W3CDTF">2024-08-22T04:21:00Z</dcterms:modified>
  <cp:revision>2</cp:revision>
  <dc:subject/>
  <dc:title> </dc:title>
</cp:coreProperties>
</file>